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11. 12. 2009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0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dorostenk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 xml:space="preserve">hala Dobříš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23. ledna 201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Zahájení: </w:t>
        <w:tab/>
        <w:t>8.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/>
      </w:pPr>
      <w:r>
        <w:rPr>
          <w:sz w:val="24"/>
          <w:szCs w:val="28"/>
        </w:rPr>
        <w:t>účastníci:</w:t>
        <w:tab/>
        <w:t>přihlášená družstva v kategorii dorostenky (z oddílu může startovat pouze jedno družstvo v příslušné kategorii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herní systém:  každý s každým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4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ka:</w:t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18. 1. 2009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3. 1. 2010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dorostenek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Dětská 264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Dětská 264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5:00Z</dcterms:created>
  <dc:creator>narhazena</dc:creator>
  <dc:description/>
  <cp:keywords/>
  <dc:language>en-US</dc:language>
  <cp:lastModifiedBy>Ladislava Janková</cp:lastModifiedBy>
  <cp:lastPrinted>2007-01-05T15:29:00Z</cp:lastPrinted>
  <dcterms:modified xsi:type="dcterms:W3CDTF">2009-12-11T13:07:00Z</dcterms:modified>
  <cp:revision>3</cp:revision>
  <dc:subject/>
  <dc:title>Svaz národní házené</dc:title>
</cp:coreProperties>
</file>