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Praha, 11. 12. 2009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center"/>
        <w:rPr>
          <w:b/>
          <w:b/>
          <w:bCs/>
          <w:caps/>
          <w:sz w:val="24"/>
          <w:szCs w:val="32"/>
        </w:rPr>
      </w:pPr>
      <w:r>
        <w:rPr>
          <w:b/>
          <w:bCs/>
          <w:caps/>
          <w:sz w:val="24"/>
          <w:szCs w:val="32"/>
        </w:rPr>
        <w:t xml:space="preserve">zimní halový pohár 2010 • středočeské oblastní kolo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Kategorie:</w:t>
        <w:tab/>
        <w:t>starší žáci, mladší žáci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Místo konání: </w:t>
        <w:tab/>
        <w:t>hala Řevnic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Datum konání: </w:t>
        <w:tab/>
      </w:r>
      <w:r>
        <w:rPr>
          <w:b/>
          <w:bCs/>
          <w:sz w:val="24"/>
          <w:szCs w:val="28"/>
        </w:rPr>
        <w:t>sobota 6. února 2010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Zahájení: </w:t>
        <w:tab/>
        <w:t>8.00 hod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Technická ustanovení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hraje se dle Pravidel NH a SŘ SNH, není možno čerpat oddechový ča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hráči startují na platné registrační průkazy SNH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na každé utkání se vyplňuje zápi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1418" w:hanging="1418"/>
        <w:jc w:val="both"/>
        <w:rPr>
          <w:sz w:val="24"/>
          <w:szCs w:val="28"/>
        </w:rPr>
      </w:pPr>
      <w:r>
        <w:rPr>
          <w:sz w:val="24"/>
          <w:szCs w:val="28"/>
        </w:rPr>
        <w:t>účastníci:</w:t>
        <w:tab/>
        <w:t xml:space="preserve">přihlášená družstva v kategorii starší žáci a mladší žáci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herní systém:  každý s každým v kategorii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rozlosování:    bude provedeno dle počtu přihlášených družstev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Startovné:</w:t>
        <w:tab/>
        <w:t>400 Kč za družstvo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Náklady:</w:t>
        <w:tab/>
        <w:t>družstva startují na vlastní náklad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Ředitel:</w:t>
        <w:tab/>
        <w:tab/>
        <w:t>nominuje OSK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Rozhodčí:</w:t>
        <w:tab/>
        <w:t>nasadí ÚR OSK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Přihlášky:</w:t>
        <w:tab/>
        <w:t xml:space="preserve">na adresu předsedkyně OSK do </w:t>
      </w:r>
      <w:r>
        <w:rPr>
          <w:b/>
          <w:bCs/>
          <w:sz w:val="24"/>
          <w:szCs w:val="28"/>
        </w:rPr>
        <w:t xml:space="preserve">1. 2. 2010 </w:t>
      </w:r>
      <w:r>
        <w:rPr>
          <w:sz w:val="24"/>
          <w:szCs w:val="28"/>
        </w:rPr>
        <w:t>(poštou, faxem, mailem)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  <w:t>Různé:</w:t>
        <w:tab/>
        <w:tab/>
        <w:t xml:space="preserve">vítěz oblastního kola postupuje do celostátního finále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Mgr. Ladislava Janková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předsedkyně OSK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4"/>
          <w:szCs w:val="28"/>
        </w:rPr>
        <w:tab/>
        <w:tab/>
        <w:t>fax: 225993950, ladislava-jankova@beck.cz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ná přihláška na Zimní halový pohár • kolo StřČO • 7. 2. 2010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díl: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/>
      </w:pPr>
      <w:r>
        <w:rPr>
          <w:sz w:val="28"/>
          <w:szCs w:val="28"/>
        </w:rPr>
        <w:t>Kontaktní osoba: …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l: ………………………….   e-mail:……………………………………………….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Závazně přihlašuje na ZHP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ružstvo starších žáků</w:t>
        <w:tab/>
        <w:tab/>
        <w:t>družstvo mladších žáků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</w:t>
        <w:tab/>
        <w:tab/>
        <w:tab/>
        <w:tab/>
        <w:tab/>
        <w:tab/>
        <w:tab/>
        <w:t>razítko:</w:t>
      </w:r>
    </w:p>
    <w:sectPr>
      <w:headerReference w:type="default" r:id="rId2"/>
      <w:type w:val="nextPage"/>
      <w:pgSz w:w="11906" w:h="16838"/>
      <w:pgMar w:left="1134" w:right="1134" w:gutter="0" w:header="567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bCs/>
        <w:sz w:val="56"/>
        <w:szCs w:val="5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1143000" cy="7416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46345</wp:posOffset>
          </wp:positionH>
          <wp:positionV relativeFrom="paragraph">
            <wp:posOffset>-14605</wp:posOffset>
          </wp:positionV>
          <wp:extent cx="1143635" cy="762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56"/>
        <w:szCs w:val="56"/>
        <w:u w:val="single"/>
      </w:rPr>
      <w:t>Svaz národní házené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tředočeská oblastní soutěžní komis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átopkova 100/2, poštovní schránka 40, 160 17 Praha 6</w:t>
    </w:r>
  </w:p>
  <w:p>
    <w:pPr>
      <w:pStyle w:val="Header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inline distT="0" distB="0" distL="0" distR="0">
          <wp:extent cx="6120130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"/>
        <w:b/>
        <w:b/>
        <w:bCs/>
        <w:sz w:val="22"/>
        <w:szCs w:val="22"/>
        <w:lang w:val="en-US" w:eastAsia="en-US"/>
      </w:rPr>
    </w:pPr>
    <w:r>
      <w:rPr>
        <w:rFonts w:eastAsia="Arial"/>
        <w:b/>
        <w:bCs/>
        <w:sz w:val="22"/>
        <w:szCs w:val="22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50165</wp:posOffset>
              </wp:positionV>
              <wp:extent cx="6057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sekretář sekretář Jiří Voldan, Dětská 264, 100 00  Praha 10, tel. 723 292 971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voldan3@seznam.cz</w:t>
                            </w:r>
                          </w:hyperlink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sekretar@narodnihazena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3.9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sekretář sekretář Jiří Voldan, Dětská 264, 100 00  Praha 10, tel. 723 292 971,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voldan3@seznam.cz</w:t>
                      </w:r>
                    </w:hyperlink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sekretar@narodnihazena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right" w:pos="6379" w:leader="none"/>
        <w:tab w:val="left" w:pos="6663" w:leader="none"/>
        <w:tab w:val="right" w:pos="7371" w:leader="none"/>
        <w:tab w:val="left" w:pos="8222" w:leader="none"/>
      </w:tabs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Textvbloku">
    <w:name w:val="Text v bloku"/>
    <w:basedOn w:val="Normal"/>
    <w:qFormat/>
    <w:pPr>
      <w:tabs>
        <w:tab w:val="clear" w:pos="709"/>
        <w:tab w:val="left" w:pos="5103" w:leader="none"/>
      </w:tabs>
      <w:ind w:left="851" w:right="567" w:firstLine="283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hyperlink" Target="mailto:voldan3@seznam.cz" TargetMode="External"/><Relationship Id="rId5" Type="http://schemas.openxmlformats.org/officeDocument/2006/relationships/hyperlink" Target="mailto:sekretar@narodnihazena.cz" TargetMode="External"/><Relationship Id="rId6" Type="http://schemas.openxmlformats.org/officeDocument/2006/relationships/hyperlink" Target="mailto:voldan3@seznam.cz" TargetMode="External"/><Relationship Id="rId7" Type="http://schemas.openxmlformats.org/officeDocument/2006/relationships/hyperlink" Target="mailto:sekretar@narodnihaze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13:00Z</dcterms:created>
  <dc:creator>narhazena</dc:creator>
  <dc:description/>
  <cp:keywords/>
  <dc:language>en-US</dc:language>
  <cp:lastModifiedBy>Ladislava Janková</cp:lastModifiedBy>
  <cp:lastPrinted>2002-07-12T10:58:00Z</cp:lastPrinted>
  <dcterms:modified xsi:type="dcterms:W3CDTF">2009-12-11T13:14:00Z</dcterms:modified>
  <cp:revision>3</cp:revision>
  <dc:subject/>
  <dc:title>Svaz národní házené</dc:title>
</cp:coreProperties>
</file>