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Praha, 21. 12. 2011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  <w:t xml:space="preserve">zimní halový pohár 2012 • středočeské oblastní kolo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Kategorie:</w:t>
        <w:tab/>
        <w:t>starší žáci, mladší žác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Místo konání: </w:t>
        <w:tab/>
        <w:t>hala Řevni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Datum konání: </w:t>
        <w:tab/>
      </w:r>
      <w:r>
        <w:rPr>
          <w:b/>
          <w:bCs/>
          <w:sz w:val="24"/>
          <w:szCs w:val="28"/>
        </w:rPr>
        <w:t>sobota 28. ledna 2012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Zahájení: </w:t>
        <w:tab/>
        <w:t>8: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áči startují na platné registrační průkazy SN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na každé utkání se vyplňuje zápi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>účastníci:</w:t>
        <w:tab/>
        <w:t xml:space="preserve">přihlášená družstva v kategorii starší žáci a mladší žáci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herní systém:  každý s každým v kategori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zlosování:    bude provedeno dle počtu přihlášených družstev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Startovné:</w:t>
        <w:tab/>
        <w:t>5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Ředitel:</w:t>
        <w:tab/>
        <w:tab/>
        <w:t>Luboš Dlouhý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Přihlášky:</w:t>
        <w:tab/>
        <w:t xml:space="preserve">na adresu předsedkyně OSK do </w:t>
      </w:r>
      <w:r>
        <w:rPr>
          <w:b/>
          <w:bCs/>
          <w:sz w:val="24"/>
          <w:szCs w:val="28"/>
        </w:rPr>
        <w:t xml:space="preserve">23. 1. 2011 </w:t>
      </w:r>
      <w:r>
        <w:rPr>
          <w:sz w:val="24"/>
          <w:szCs w:val="28"/>
        </w:rPr>
        <w:t>(poštou, faxem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/>
      </w:pPr>
      <w:r>
        <w:rPr>
          <w:sz w:val="24"/>
          <w:szCs w:val="28"/>
        </w:rPr>
        <w:t>Různé:</w:t>
        <w:tab/>
        <w:tab/>
        <w:t xml:space="preserve">vítěz oblastního kola postupuje do celostátního finále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>fax: 225993950, ladislava-jankova@beck.c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přihláška na Zimní halový pohár • kolo StřČO • 28. 1. 2012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díl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>Kontaktní osoba: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: ………………………….   e-mail: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ávazně přihlašuje na ZHP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žstvo starších žáků</w:t>
        <w:tab/>
        <w:tab/>
        <w:t>družstvo mladších žáků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  <w:tab/>
        <w:tab/>
        <w:tab/>
        <w:tab/>
        <w:tab/>
        <w:tab/>
        <w:tab/>
        <w:t>razítko: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sekretář Jiří Voldan, V Olšinách 52, 100 00  Praha 10, tel. 723 292 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sekretář Jiří Voldan, V Olšinách 52, 100 00  Praha 10, tel. 723 292 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4:00Z</dcterms:created>
  <dc:creator>narhazena</dc:creator>
  <dc:description/>
  <cp:keywords/>
  <dc:language>en-US</dc:language>
  <cp:lastModifiedBy>Ladislava Janková</cp:lastModifiedBy>
  <cp:lastPrinted>2002-07-12T10:58:00Z</cp:lastPrinted>
  <dcterms:modified xsi:type="dcterms:W3CDTF">2011-12-21T15:57:00Z</dcterms:modified>
  <cp:revision>4</cp:revision>
  <dc:subject/>
  <dc:title>Svaz národní házené</dc:title>
</cp:coreProperties>
</file>