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4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řebor 2013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kyně,  mladší žákyně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neděle 27. ledna 2013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kyně a mladší žákyně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2. 1. 2013 </w:t>
      </w:r>
      <w:r>
        <w:rPr>
          <w:sz w:val="24"/>
          <w:szCs w:val="28"/>
        </w:rPr>
        <w:t>(poštou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řebor • kolo StřČO • 27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yň</w:t>
        <w:tab/>
        <w:tab/>
        <w:t>družstvo mladších žákyň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4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3-01-04T14:47:00Z</dcterms:modified>
  <cp:revision>3</cp:revision>
  <dc:subject/>
  <dc:title>Svaz národní házené</dc:title>
</cp:coreProperties>
</file>