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  <w:t xml:space="preserve">TJ Stará Huť z.s. </w:t>
      </w:r>
    </w:p>
    <w:p>
      <w:pPr>
        <w:pStyle w:val="Normal"/>
        <w:pBdr>
          <w:top w:val="single" w:sz="12" w:space="1" w:color="000000"/>
        </w:pBdr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</w:r>
    </w:p>
    <w:p>
      <w:pPr>
        <w:pStyle w:val="Subtitl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ddíl národní házené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635</wp:posOffset>
                </wp:positionV>
                <wp:extent cx="2469515" cy="1280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2pt;margin-top:0.05pt;width:194.4pt;height:100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ořád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neděli 18.2. 202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sportovní hale města Dobříš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rnaj ž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wiss 921 AT;Times New Roman" w:hAnsi="Swiss 921 AT;Times New Roman" w:cs="Swiss 921 AT;Times New Roman"/>
          <w:b/>
          <w:b/>
          <w:sz w:val="32"/>
          <w:szCs w:val="32"/>
        </w:rPr>
      </w:pPr>
      <w:r>
        <w:rPr>
          <w:rFonts w:cs="Swiss 921 AT;Times New Roman" w:ascii="Swiss 921 AT;Times New Roman" w:hAnsi="Swiss 921 AT;Times New Roman"/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TARTOVNÉ 1.500,- Kč. Předpokládaná účast 6 - 7 družstev.</w:t>
      </w:r>
    </w:p>
    <w:p>
      <w:pPr>
        <w:pStyle w:val="Heading3"/>
        <w:rPr/>
      </w:pPr>
      <w:r>
        <w:rPr>
          <w:sz w:val="28"/>
        </w:rPr>
        <w:t>Závazné přihlášky, prosím zasílejte nejpozději do 8. 2. 2024.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Těšíme se na Vaši úča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4"/>
        </w:rPr>
        <w:t xml:space="preserve">Kontakt: Jana Pešková, mobil 737 383 344, e-mail: pesule.janina@seznam.cz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wiss 92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2" w:leader="none"/>
      </w:tabs>
      <w:rPr/>
    </w:pPr>
    <w:r>
      <w:rPr/>
      <w:drawing>
        <wp:inline distT="0" distB="0" distL="0" distR="0">
          <wp:extent cx="1086485" cy="1086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60170" cy="1067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</w:pBdr>
      <w:jc w:val="center"/>
    </w:pPr>
    <w:rPr>
      <w:rFonts w:ascii="Antique Olive;Arial" w:hAnsi="Antique Olive;Arial" w:cs="Antique Olive;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4:00Z</dcterms:created>
  <dc:creator>radek</dc:creator>
  <dc:description/>
  <cp:keywords/>
  <dc:language>en-US</dc:language>
  <cp:lastModifiedBy>Jana Pešková</cp:lastModifiedBy>
  <cp:lastPrinted>2004-05-17T15:02:00Z</cp:lastPrinted>
  <dcterms:modified xsi:type="dcterms:W3CDTF">2023-12-28T12:09:00Z</dcterms:modified>
  <cp:revision>5</cp:revision>
  <dc:subject/>
  <dc:title>TJ  SOKOL  OPATOVICE NAD LABEM</dc:title>
</cp:coreProperties>
</file>