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Oddíl národní házené Jiskra Raspenava, z.s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Vás srdečně zve na tradiční turnaj starých gard mužů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3. ročník Memoriálu Vladislava Kobery “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>
          <w:sz w:val="24"/>
          <w:szCs w:val="24"/>
        </w:rPr>
        <w:t>pořadatel:</w:t>
        <w:tab/>
        <w:tab/>
        <w:t>oddíl národní házené Jiskra Raspenava, z.s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um konání:</w:t>
        <w:tab/>
        <w:tab/>
      </w:r>
      <w:r>
        <w:rPr>
          <w:b/>
          <w:sz w:val="24"/>
          <w:szCs w:val="24"/>
        </w:rPr>
        <w:t>sobota 10. srpna 2019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ísto konání:</w:t>
        <w:tab/>
        <w:tab/>
        <w:t>hřiště oddílu NH u sportovní haly v Raspenavě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vrch hřiště:</w:t>
        <w:tab/>
        <w:tab/>
        <w:t>umělá tráva – zákaz vstupu v kopačkách (vhodné tarfy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2124" w:hanging="2124"/>
        <w:rPr>
          <w:sz w:val="24"/>
          <w:szCs w:val="24"/>
        </w:rPr>
      </w:pPr>
      <w:r>
        <w:rPr>
          <w:sz w:val="24"/>
          <w:szCs w:val="24"/>
        </w:rPr>
        <w:t>věkové omezení:</w:t>
        <w:tab/>
        <w:t>na turnaji mohou startovat  hráči starší 35ti let včetně, v každém družstvu  mohou být dva hráči věkově mladší, avšak starší 32ti le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sz w:val="24"/>
          <w:szCs w:val="24"/>
        </w:rPr>
        <w:t>přihlášky:</w:t>
        <w:tab/>
        <w:tab/>
        <w:t xml:space="preserve">závazné přihlášky zasílejte </w:t>
      </w:r>
      <w:r>
        <w:rPr>
          <w:b/>
          <w:sz w:val="24"/>
          <w:szCs w:val="24"/>
        </w:rPr>
        <w:t>nejpozději do PÁ 26.7.2019</w:t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 xml:space="preserve">e-mail: </w:t>
      </w:r>
      <w:hyperlink r:id="rId2">
        <w:r>
          <w:rPr>
            <w:rStyle w:val="InternetLink"/>
            <w:sz w:val="24"/>
            <w:szCs w:val="24"/>
          </w:rPr>
          <w:t>vkobera@seznam.cz</w:t>
        </w:r>
      </w:hyperlink>
      <w:r>
        <w:rPr>
          <w:sz w:val="24"/>
          <w:szCs w:val="24"/>
        </w:rPr>
        <w:t>, MT 725159203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startovné:</w:t>
        <w:tab/>
        <w:tab/>
        <w:t>200,- Kč za družstvo, splatné před zahájením turnaj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hrací doba a systém:</w:t>
        <w:tab/>
        <w:t>bude určeno dle počtu přihlášených družstev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rozlosování:</w:t>
        <w:tab/>
        <w:tab/>
        <w:t>bude provedeno v PÁ 2.8.2019 dle došlých přihlášek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ždé družstvo obdrží e-mailem rozpis a časový pořad zápasů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ozhodčí:</w:t>
        <w:tab/>
        <w:tab/>
        <w:t>zajistí pořadatelský oddíl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úhrada:</w:t>
        <w:tab/>
        <w:tab/>
        <w:t>každé družstvo startuje na vlastní náklady a nebezpeč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eny:</w:t>
        <w:tab/>
        <w:tab/>
        <w:tab/>
        <w:t>družstva na prvních třech místech konečného pořadí obdrží poháry,</w:t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 xml:space="preserve">všechna zúčastněná družstva pak věcné ceny a diplom za účast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ředpis:</w:t>
        <w:tab/>
        <w:tab/>
        <w:t xml:space="preserve">hraje se dle směrnic těchto propozic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ámitky:</w:t>
        <w:tab/>
        <w:tab/>
        <w:t>žádné námitky se nepřijímaj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kyny:</w:t>
        <w:tab/>
        <w:tab/>
        <w:t xml:space="preserve">všichni hráči mají za povinnost hrát slušně a ohleduplně tak, aby  </w:t>
      </w:r>
    </w:p>
    <w:p>
      <w:pPr>
        <w:pStyle w:val="Bezmez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nedošlo ke zbytečným zranění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čerstvení:</w:t>
        <w:tab/>
        <w:tab/>
        <w:t>bude zajištěno přímo v areálu hřiště po celou dobu konání turnaj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ěšíme se na Vaší účast!!!!  Sportu zdar a národní házené zvlášť!!!!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708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Mgr. Josef Málek v.r.</w:t>
        <w:tab/>
        <w:tab/>
        <w:tab/>
        <w:tab/>
        <w:tab/>
        <w:t>Vladislav Kobera v.r.</w:t>
      </w:r>
    </w:p>
    <w:p>
      <w:pPr>
        <w:pStyle w:val="Bezmez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předseda oddílu NH</w:t>
        <w:tab/>
        <w:tab/>
        <w:tab/>
        <w:tab/>
        <w:tab/>
        <w:t xml:space="preserve">  jednatel oddílu NH  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ober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54:00Z</dcterms:created>
  <dc:creator>Koberovi</dc:creator>
  <dc:description/>
  <cp:keywords/>
  <dc:language>en-US</dc:language>
  <cp:lastModifiedBy>Vladislav</cp:lastModifiedBy>
  <cp:lastPrinted>2019-07-01T13:00:00Z</cp:lastPrinted>
  <dcterms:modified xsi:type="dcterms:W3CDTF">2019-07-01T11:00:00Z</dcterms:modified>
  <cp:revision>19</cp:revision>
  <dc:subject/>
  <dc:title/>
</cp:coreProperties>
</file>