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tbl>
      <w:tblPr>
        <w:tblW w:w="1588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7"/>
        <w:gridCol w:w="4138"/>
        <w:gridCol w:w="2011"/>
        <w:gridCol w:w="1955"/>
        <w:gridCol w:w="2551"/>
        <w:gridCol w:w="1869"/>
      </w:tblGrid>
      <w:tr>
        <w:trPr>
          <w:trHeight w:val="2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PŘIHLÁŠKA - VTJ + J 201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tegorie:</w:t>
            </w:r>
          </w:p>
        </w:tc>
        <w:tc>
          <w:tcPr>
            <w:tcW w:w="3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ioři a juniorky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ísto konání: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aha Čakovice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konání: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- 7. 7.  201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méno zájemce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dliště - PS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narozen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arakterist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efon rodičů</w:t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hlašujeme, že částku 2.300,- Kč na osobu poukážeme podle  obdržených pokynů na pozvánce, včetně vyhlášených termínů, viz informační dopis "Projednejte v oddíle".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díl</w:t>
            </w:r>
          </w:p>
        </w:tc>
        <w:tc>
          <w:tcPr>
            <w:tcW w:w="19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dpis a razítko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ávní sub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1:00Z</dcterms:created>
  <dc:creator>Kohout</dc:creator>
  <dc:description/>
  <cp:keywords/>
  <dc:language>en-US</dc:language>
  <cp:lastModifiedBy>Jiří Cedidlo</cp:lastModifiedBy>
  <cp:lastPrinted>2007-03-28T14:07:00Z</cp:lastPrinted>
  <dcterms:modified xsi:type="dcterms:W3CDTF">2018-05-01T10:11:00Z</dcterms:modified>
  <cp:revision>3</cp:revision>
  <dc:subject/>
  <dc:title/>
</cp:coreProperties>
</file>