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tbl>
      <w:tblPr>
        <w:tblW w:w="1588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7"/>
        <w:gridCol w:w="4138"/>
        <w:gridCol w:w="2011"/>
        <w:gridCol w:w="1955"/>
        <w:gridCol w:w="2551"/>
        <w:gridCol w:w="1869"/>
      </w:tblGrid>
      <w:tr>
        <w:trPr>
          <w:trHeight w:val="23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PŘIHLÁŠKA – Kempy J+J 2019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ategorie:</w:t>
            </w:r>
          </w:p>
        </w:tc>
        <w:tc>
          <w:tcPr>
            <w:tcW w:w="3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unioři a juniorky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ísto konání: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bruška + Plzeň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um konání: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.-30.6.2019 + 14.-17.11.201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méno zájemce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ydliště - PS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um narození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arakteristik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lefon rodičů</w:t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4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hlašujeme, že částku 2.300,- Kč na osobu poukážeme podle  obdržených pokynů na pozvánce, včetně vyhlášených termínů, viz informační dopis "Projednejte v oddíle".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4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4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díl</w:t>
            </w:r>
          </w:p>
        </w:tc>
        <w:tc>
          <w:tcPr>
            <w:tcW w:w="19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odpis a razítko 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rávní sub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8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41:00Z</dcterms:created>
  <dc:creator>Kohout</dc:creator>
  <dc:description/>
  <cp:keywords/>
  <dc:language>en-US</dc:language>
  <cp:lastModifiedBy>Cedidlo, Jiri (CF R FSS CZ 6)</cp:lastModifiedBy>
  <cp:lastPrinted>2007-03-28T14:07:00Z</cp:lastPrinted>
  <dcterms:modified xsi:type="dcterms:W3CDTF">2019-03-26T23:20:00Z</dcterms:modified>
  <cp:revision>4</cp:revision>
  <dc:subject/>
  <dc:title/>
</cp:coreProperties>
</file>