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Výsledky soutěže 1.muž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Ulma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varc J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8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Zavadil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Čern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3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360" w:leader="none"/>
          <w:tab w:val="left" w:pos="9452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t.</w:t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Dlouh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oud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achout</w:t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einweb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 J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till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žel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oud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imů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žel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1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liner Stanislav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9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tamberg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var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2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Ulma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360" w:leader="none"/>
          <w:tab w:val="left" w:pos="9452" w:leader="none"/>
          <w:tab w:val="left" w:pos="996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t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ozh.: Kliner Stanislav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0 div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tumace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Zavadil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einweb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achou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Zavadil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3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vitá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einweb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tamberg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ul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Republikán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Tišl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3658"/>
        <w:gridCol w:w="96"/>
        <w:gridCol w:w="274"/>
        <w:gridCol w:w="96"/>
        <w:gridCol w:w="274"/>
        <w:gridCol w:w="274"/>
        <w:gridCol w:w="274"/>
        <w:gridCol w:w="96"/>
        <w:gridCol w:w="916"/>
        <w:gridCol w:w="166"/>
        <w:gridCol w:w="916"/>
        <w:gridCol w:w="96"/>
        <w:gridCol w:w="488"/>
        <w:gridCol w:w="617"/>
      </w:tblGrid>
      <w:tr>
        <w:trPr>
          <w:trHeight w:val="270" w:hRule="atLeast"/>
          <w:cantSplit w:val="true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5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9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6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2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5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3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Republikán Praha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6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7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Sokol Bakov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1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45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33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06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20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4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8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43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4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99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55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67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6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Přehled střelců soutěže 1.muž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651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iner Filip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lebil Martin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Erhart Milan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ělohlávek Zdeněk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ulíček David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louhý Luboš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uda Tomáš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ndus Petr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fčík Zdeněk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iner Martin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immermann Lukáš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viták Micha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ejtka Ondřej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žíšek Petr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undáček Vojtěch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lbrecht Pavel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ysela Jan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umann Jiří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okeš David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selý Tomáš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ajman Kare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echovský Jiří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ůša Tomáš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echtberger Pavel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oufek Jakub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tera petr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ysela Oldřich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drážka Martin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lbrecht Václav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ulík Karel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ovák Petr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s Pave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tys Miroslav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áda Marek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ěpánek Libor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itl Luboš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rabáš Michal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selý Roman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ahradník Tomáš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mejkal Ondřej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olý Petr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leš Petr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ech Jiří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čera Michal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ovák Michal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iška Radek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ránek Michal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plan Jaroslav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viták Tomáš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lasta Tomáš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zobohatý Václav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hn Tomáš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echtberger Michal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astný Jiří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anta Kamil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ran Miroslav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umann Vojtěch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áruba Jaroslav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ran Marek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ubeníček Pavel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rtman Jan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rejča Tomáš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křivánek Roman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mzal Zdeněk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nkovský Jiří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ulc Petr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ulín Roman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ndus Pave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rejča Jan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lejnek Martin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inágl Ladislav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ichý Roman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áda Petr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rtman Milan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Řežábek Jiří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Přehled trestů soutěže 1.muž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298" w:leader="none"/>
          <w:tab w:val="left" w:pos="7090" w:leader="none"/>
          <w:tab w:val="left" w:pos="7699" w:leader="none"/>
          <w:tab w:val="left" w:pos="8376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420" w:leader="none"/>
          <w:tab w:val="left" w:pos="7200" w:leader="none"/>
          <w:tab w:val="left" w:pos="7920" w:leader="none"/>
          <w:tab w:val="left" w:pos="859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jkal Petr (TJ Spartak Modřany)</w:t>
      </w:r>
      <w:r>
        <w:rPr>
          <w:rFonts w:cs="Arial"/>
          <w:sz w:val="20"/>
        </w:rPr>
        <w:tab/>
        <w:tab/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81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če Micha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81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fčík Zdeněk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žíšek Petr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iner Petr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42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lebil Martin (TJ Stará Huť B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42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ekera Martin (TJ Spoje Praha B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42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imeček Jiří (TJ Spartak Modřany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42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Erhart Milan (TJ Spartak Modřany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42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ělohlávek Zdeněk (TJ Spartak Modřany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42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echar Martin (TJ Spartak Modřany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42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lbrecht Pavel (TJ Sokol Podlázky B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umann Jakub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elčík Petr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ršík Jan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uknar Tomáš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udelka Petr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draba Pavel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ěch Stanislav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rál Lukáš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mrčka Tomáš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nek Pavel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varc Jan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iner Jaroslav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rkán Luděk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selý Tomáš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echtberger Pavel (TJ Sokol Podlázk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řík  Tomáš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rner Ladislav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ichter Miloslav (TJ Republikán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Soupisky soutěže 1.muž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NH Řevnice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če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1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rtman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2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lý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ndus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ech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7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elínek Lubo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4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rkán Ludě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0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0:1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mrčka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viták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ěch Stani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selý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Sokol Bako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itl Lubo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ran Mi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2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rzobohatý Vác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ch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1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šlar Mi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nkovský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ešner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8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0:5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žíšek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ršík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2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doma Ja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4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0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ůša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1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ěpánek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48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lasta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ahradník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2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Avia Čakovice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chovský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8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afčík Zdeně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0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4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iala Ladi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7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urtner Mar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2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ufek Jaku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0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3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neba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1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udelka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1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čera Mi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59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.10.2005 8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iška Rad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3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olnár Ladi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3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křivánek Rom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0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3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taniševský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efan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6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3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leš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6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1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yhnálek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immermann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59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1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Republikán Prah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ránek David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8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4:00:00</w:t>
      </w:r>
    </w:p>
    <w:p>
      <w:pPr>
        <w:pStyle w:val="Normal"/>
        <w:tabs>
          <w:tab w:val="clear" w:pos="708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ránek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iner Filip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iner Ja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8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5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iner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8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iner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bec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4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velčík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oubal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8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áda Mar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8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4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áda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3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okol Podlázky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Albrecht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Albrecht Vác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ležal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6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dboď Mir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andr Jaku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6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4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ouda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6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iler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6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lejnek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08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ovák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4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uknar Rad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8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uknar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3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echtberger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artak Modřa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ran Mar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7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ělohlávek Zdeně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.10.2005 8:1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louhý Lubo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Erhart Mil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Guth Rober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37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ánek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5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4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jkal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8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aplan Ja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2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ulík Kar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7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echar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7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voboda Mi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37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imeček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2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3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oje Praha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xant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1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lívka Kar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2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4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tys Mi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98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ovák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ulíček David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1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jar Mi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3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ekera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3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ejtka Ondřej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2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astný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oušek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2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3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selý Rom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2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odrážka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3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ránek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4:0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tará Huť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undáček Vojtěch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4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draba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4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ál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48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bánek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8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umann Jaku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umann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08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tera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8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inka Ale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ichý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3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lebil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0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267"/>
        <w:gridCol w:w="150"/>
        <w:gridCol w:w="510"/>
        <w:gridCol w:w="180"/>
        <w:gridCol w:w="480"/>
        <w:gridCol w:w="480"/>
        <w:gridCol w:w="480"/>
        <w:gridCol w:w="240"/>
        <w:gridCol w:w="630"/>
        <w:gridCol w:w="240"/>
        <w:gridCol w:w="630"/>
        <w:gridCol w:w="150"/>
        <w:gridCol w:w="435"/>
        <w:gridCol w:w="600"/>
      </w:tblGrid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ŽENY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.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 A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5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8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.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0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8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.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0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0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.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A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3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9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.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16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3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.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 B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6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1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.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55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13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.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0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91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18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95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95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Výsledky soutěže 2.že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varc J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einweb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tamberg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 J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1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346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varc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oldá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9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ej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einweb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5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9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 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Přehled střelců soutěže 2.že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651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lišová Ire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ejzarová Dana (TJ Avia Čak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ütlová Lucie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iserová Lenka (TJ Avia Čak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ermáková Han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remlíková Radk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apačová Kateři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okešová Zuzana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rahotová Markét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yrovátková Terez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ndrychová Jana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uchková Irena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öhmová Iveta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ěmčeková Ja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osefusová Jan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rausová Šárk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varcová Kateřina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vaříková Veronik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bíková Jana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ižková Kateři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inohradská Zuza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šeničková Martina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liniaková Hana (TJ Avia Čak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angrová Veronik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erebauerová Vendula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išerová Jola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afaříková Martin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elenková Andrea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belová Lucie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igmundová Barbora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osefusová Jana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bíková Jan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věčná Gabriela (TJ Avia Čak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křivánková Iveta (TJ Avia Čak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Řandová Martina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řezinová Elišk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dlecová Ha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ourová Alen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damcová Ale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bbourková Romana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lišová Magdalén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žďová Alena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örflová Eva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kolná Blank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ekerová Monika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umlová Petr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doláková Michaela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dkovská Pavla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Indrová Kateřin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yšánková Kateřina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echovská Terez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umlová Petra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ciánová Zuzana (TJ Spoje Praha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etrlíková Dari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osmarinova Klár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oustová Miroslav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taniševská Anet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jhalová Kateři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olbová Markét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jzarová Lenk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okešová Zuzan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oustová Vand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cková Klár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žďová Alen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uchková Iren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bíková Jana (TJ Avia Čak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kolná Blanka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Řandová Martina (TJ Avia Čak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vůrková Adéla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čová Lucie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remlíková Radka (TJ Spartak Modřany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dmolová Lucie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okešová Zuzana (TJ Avia Čak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varcová Kateřina (TJ Avia Čak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Přehled trestů soutěže 2.že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298" w:leader="none"/>
          <w:tab w:val="left" w:pos="7090" w:leader="none"/>
          <w:tab w:val="left" w:pos="7699" w:leader="none"/>
          <w:tab w:val="left" w:pos="8376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ütlová Lucie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oustová Miroslava (TJ Avia Čakovice 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uchková Irena (TJ Spartak Modřany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Soupisky soutěže 2.že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Avia Čakovice 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nešová Vě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6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20:00</w:t>
      </w:r>
    </w:p>
    <w:p>
      <w:pPr>
        <w:pStyle w:val="Normal"/>
        <w:tabs>
          <w:tab w:val="clear" w:pos="708"/>
          <w:tab w:val="left" w:pos="457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aiserová Len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20:00</w:t>
      </w:r>
    </w:p>
    <w:p>
      <w:pPr>
        <w:pStyle w:val="Normal"/>
        <w:tabs>
          <w:tab w:val="clear" w:pos="708"/>
          <w:tab w:val="left" w:pos="457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ejzarová D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čerová Ire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20:00</w:t>
      </w:r>
    </w:p>
    <w:p>
      <w:pPr>
        <w:pStyle w:val="Normal"/>
        <w:tabs>
          <w:tab w:val="clear" w:pos="708"/>
          <w:tab w:val="left" w:pos="457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králová D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liniaková H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4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anbousková Jit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8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křivánková Ive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67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labá Ale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6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2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Avia Čakovice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jčk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5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roučková J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4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2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ibeliusová Gabri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6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6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chovsk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7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l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.10.2005 8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kolná Blan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2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.10.2005 8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endlov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osmarinova Klá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7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lavíčková D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9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6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taniševská Ane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65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yrovátk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7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afařík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1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Uhíř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7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6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Žourová Ale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7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.4.2006 18:0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Avia Čakovice 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roučková J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4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.4.2006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ibeliusová Gabri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6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.4.2006 1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rnovská Rom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9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rábková Ale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07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erebauerová Vendu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2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.10.2005 13:1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ütl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7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8:00:00</w:t>
      </w:r>
    </w:p>
    <w:p>
      <w:pPr>
        <w:pStyle w:val="Normal"/>
        <w:tabs>
          <w:tab w:val="clear" w:pos="708"/>
          <w:tab w:val="left" w:pos="4685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bbourková Rom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.10.2005 13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bíková J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8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8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okešová Zuz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3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Řand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2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.10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poustová Miroslav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77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.10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yrovátk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7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.10.2005 10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arc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8:0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okol Břez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rahotová Ive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28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rahotov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29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apač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29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jzarová Len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8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nejlov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5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yštofková Jindřiš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9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lišová Ire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3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dmol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8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5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itinová Dagma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3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cková Klá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89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6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lastová Iv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9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.5.2006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Yatskovská Ol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88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3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Ždánská H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2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artak Modřany 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rmáková H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5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ušková Mar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2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ric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8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Indr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osefusová J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lářová Dani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3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vařík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emlíková Rad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2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šírová Magdalé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.10.2005 13:15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angr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2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2:3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ěpánková Ev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lišová Magdalé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1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vřinová Soň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9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2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artak Modřany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öhmová Ive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5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rná Mar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5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uchková Ire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5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usíková Jind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1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vůrková Adé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86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iegerová J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bel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89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5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ešková Marc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doláková Micha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2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1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šeničk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1:2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vobod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15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ěpánková Mar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1:2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oje Praha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ok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2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örflová Ev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9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ndrychová J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laváčková Dani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.4.2006 15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pecká An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l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1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lichtová Zuz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1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edláčkov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8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ekerová M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3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ladkovská Pav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něčková Šár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78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elenková Andre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4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tará Huť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išerová Jol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3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váčk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5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urychová H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5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3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hod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5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adlecová H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5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arnetová D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3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ěmčeková J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etrlíková Dar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3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edláková Mari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69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3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rausová Šár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8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inohradská Zuz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3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00:00</w:t>
      </w:r>
    </w:p>
    <w:p>
      <w:pPr>
        <w:pStyle w:val="Normal"/>
        <w:tabs>
          <w:tab w:val="clear" w:pos="708"/>
          <w:tab w:val="left" w:pos="451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Žižk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.10.2005 10:0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Výsledky soutěže 3.dorosten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oud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rejčí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Dlouh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achout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achou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ej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ejvod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2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9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ej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einweb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ej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ej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ej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7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175"/>
        <w:gridCol w:w="150"/>
        <w:gridCol w:w="510"/>
        <w:gridCol w:w="180"/>
        <w:gridCol w:w="480"/>
        <w:gridCol w:w="480"/>
        <w:gridCol w:w="480"/>
        <w:gridCol w:w="240"/>
        <w:gridCol w:w="630"/>
        <w:gridCol w:w="240"/>
        <w:gridCol w:w="630"/>
        <w:gridCol w:w="150"/>
        <w:gridCol w:w="435"/>
        <w:gridCol w:w="600"/>
      </w:tblGrid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8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7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6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1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7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2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8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78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7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3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1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8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0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6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99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99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Přehled střelců soutěže 3.dorosten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651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echovský Jiří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uda Tomáš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tera Petr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plan Jaroslav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áruba Jaroslav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ahradník Tomáš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hn Tomáš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čera Michal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hehadeh Omar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lejnek Martin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ran Miroslav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amač Radek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rabáš Michal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čera Kryštof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ran Marek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ánek Luboš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ldán Petr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Řežábek Jiří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umann Vojtěch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oryna Michal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eš Jan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nec  Jan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ázda Adam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selý Michal (NH Řevn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imra Tomáš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esárek Vojtěch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išer Filip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undáček Radek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neba Lukáš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ajman Karel (NH Řevn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nděl Michael (NH Řevn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einer Vojtěch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eutschman Michal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líř Tomáš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ktor Lukáš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otelka Jakub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amer Lukáš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bánek Pavel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antler Daniel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jer Miroslav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drna Jiří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umann Jakub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ukert Simon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rt Zdeněk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Přehled trestů soutěže 3.dorosten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298" w:leader="none"/>
          <w:tab w:val="left" w:pos="7090" w:leader="none"/>
          <w:tab w:val="left" w:pos="7699" w:leader="none"/>
          <w:tab w:val="left" w:pos="8376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42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amač Radek (TJ Spoje Praha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umann Jakub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echar Martin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neba Lukáš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rt Zdeněk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ležal Jan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Výsledky soutěže 4.dorosten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 J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bí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einweb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1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imů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7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imů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ej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ul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Dlouh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9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ej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 J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oldá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2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ul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3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175"/>
        <w:gridCol w:w="150"/>
        <w:gridCol w:w="510"/>
        <w:gridCol w:w="180"/>
        <w:gridCol w:w="480"/>
        <w:gridCol w:w="480"/>
        <w:gridCol w:w="480"/>
        <w:gridCol w:w="240"/>
        <w:gridCol w:w="630"/>
        <w:gridCol w:w="240"/>
        <w:gridCol w:w="630"/>
        <w:gridCol w:w="150"/>
        <w:gridCol w:w="435"/>
        <w:gridCol w:w="600"/>
      </w:tblGrid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3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3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akov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7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7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TJ Avia Čakovice 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7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7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3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0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0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5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77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5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8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6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85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85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Přehled střelců soutěže 4.dorosten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651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yrovátková Terez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ranova Monika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ndrychová Jana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umlenová Kateři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jhalová Petra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ubovská Zuzana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jzarová Lenk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řezinová Elišk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afaříková Martin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ecávová Kristýna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Řeháčková Šárka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jkalová Kateři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chutová Terez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níčkova Simona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vaříková Veronik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rákotová Helena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angrová Veronik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nocná Lenka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Indrová kateřin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učková Jiři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alupová Domink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lá Michaela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chülerová Šárk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idorová Erik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rtová Lucie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osmarinová Klár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taniševská Anet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oubková Marti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vořáková Kateřin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vůrková Adél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ímová Terez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doláková Michael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örflová Eva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avrátilová Lucie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otivná Monika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dkovská Pavla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čová Lucie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elenková Andrea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ekerová Monika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lušová Nikol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echovská Terez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bátová Lucie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covská Elišk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onášová Da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lusova Iva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Ulmanova Tereza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olá Martin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yczková Veronik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aidlová Jana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imíková Ha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Přehled trestů soutěže 4.dorosten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298" w:leader="none"/>
          <w:tab w:val="left" w:pos="7090" w:leader="none"/>
          <w:tab w:val="left" w:pos="7699" w:leader="none"/>
          <w:tab w:val="left" w:pos="8376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ejlová Markét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urová Veronik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ešková Zlat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rnková Veronika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Řeháčková Šárka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rákotová Lucie (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taniševská Anet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echovská Terez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Soupisky soutěže 4.dorosten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Sokol Bako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ranova M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8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0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uš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7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0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uš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ecávová Kristý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2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0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umpelíková Pav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9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amérová Rom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5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cin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0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9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rákotová Hele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0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rákot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0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0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vlusova Iv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0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ěnkav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2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níčkova Simo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0:4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Avia Čakov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chovsk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7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ál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ímová Śár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endlov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osmarinová Klá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7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0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lavíčková Dan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9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5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taniševská Ane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65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yrovátk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7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afařík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1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lušová Niko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0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0:1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okol Břez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rt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2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3:45:00</w:t>
      </w:r>
    </w:p>
    <w:p>
      <w:pPr>
        <w:pStyle w:val="Normal"/>
        <w:tabs>
          <w:tab w:val="clear" w:pos="708"/>
          <w:tab w:val="left" w:pos="440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ártová M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248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4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umlen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8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4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jzarová Len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8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4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nejlov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5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4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ešková Zla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8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4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idorová Er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8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0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oučková Ji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9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4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olc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27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4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olc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9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10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Žaludová Jit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28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4:1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okol Podláz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zděková Eliš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8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jhal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0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vůrková Niko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lá Micha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9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otivná M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8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otivn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Řeháčková Šár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9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ladk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7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rnk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8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Ulmanova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8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lentová Barbo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9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artak Modřa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l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7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alupová Domin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7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0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Indr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vůrková Adé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86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ím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0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vařík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0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iegerová J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šírová Magdalé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angr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2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0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doláková Micha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2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0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yczk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3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0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chülerová Šár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2:0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oje Prah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örflová Ev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9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ndrychová J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pecká An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ubovská Zuz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l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1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inovská Micha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7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lichtová Zuz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1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ladkovská Pav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něčeková Šár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78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0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elenková Andre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0:0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tará Huť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řezinová Eliš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5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jkal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49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urychová H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5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arnetová D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č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5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bát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5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chut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ur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6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edláková Mari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69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oubk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3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9:4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Výsledky soutěže 5.starší žá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Hartma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 J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Tišl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rejčí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eselý T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eselý T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achou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360" w:leader="none"/>
          <w:tab w:val="left" w:pos="9452" w:leader="none"/>
          <w:tab w:val="left" w:pos="996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t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var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einweb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Hol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rejčí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rejčí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Ulma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Rys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360" w:leader="none"/>
          <w:tab w:val="left" w:pos="9452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t.</w:t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oud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imů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imů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oud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ejvod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 Fr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 Fr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Hol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Hol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viták Tomáš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ysel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ul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láh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ališ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9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rejčí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Molná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Ulma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Zavadil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ališ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einwebe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oldá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oldá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Dlouh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ul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Hol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Hol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Hol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 Fr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ul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Bakov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7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oje Prah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oldán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Holý Petr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360" w:leader="none"/>
          <w:tab w:val="left" w:pos="9452" w:leader="none"/>
          <w:tab w:val="left" w:pos="996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47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Podlázk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H Řev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t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ozh.: Novák Michal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175"/>
        <w:gridCol w:w="150"/>
        <w:gridCol w:w="510"/>
        <w:gridCol w:w="180"/>
        <w:gridCol w:w="480"/>
        <w:gridCol w:w="480"/>
        <w:gridCol w:w="480"/>
        <w:gridCol w:w="240"/>
        <w:gridCol w:w="630"/>
        <w:gridCol w:w="240"/>
        <w:gridCol w:w="630"/>
        <w:gridCol w:w="150"/>
        <w:gridCol w:w="435"/>
        <w:gridCol w:w="600"/>
      </w:tblGrid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99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0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A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2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2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TJ Spartak Modřany 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4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78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4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7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6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2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3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98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3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5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67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1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6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39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8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4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16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12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43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13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39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39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Přehled střelců soutěže 5.starší žá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651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oryna Michal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čera Kryštof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ánek Luboš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headeh Omar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selý Micha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ázda Adam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áneš Lukáš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líř Tomáš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lebil Lukáš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amer Lukáš (Sokol Bakov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amer Lukáš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išer Filip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ňa Ladislav (Sokol Bakov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rabáš Ondřej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ukert Simon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jer Miroslav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rčík Václav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itauer Jiří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einer Vojtěch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elínek Micha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selý Michal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esárek Vojtěch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ubrecht Jindřich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selý Petr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cháček Jan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uchs David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láček Bohumil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lebil  Matěj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ižka Adam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eithaml Erik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ykyš Jiří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rbel Lukáš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ilý Roman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ulc Jakub (Sokol Bakov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íma Kryštof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notek Lukáš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Endršt Martin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incenc Michal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Wendel Christian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ta  Dominik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selý Petr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selý Danie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nděl Michae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er Michal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ykyš Miroslav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erný Michal (Sokol Bakov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astný Tomáš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Ondrašina Lukáš (Sokol Bakov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ukert Jan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ech Jan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vábenický Václav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udík Ondřej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áma Michael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ereda Ondřej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ěch Jan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ktor Lukáš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uchek Lukáš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rčík Jiří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ulec Michal (Sokol Bakov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inohradský Patrik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Wudy Patrik (TJ Sokol Podlázk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nděl Michal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ouček Dominik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líř Tomáš (Sokol Bakov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orský Jan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elínek Michal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rval Jakub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rval Pavel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elich Michal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Ondrašina Lukáš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ocházka Martin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nuš Martin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chař Jiří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áska Pavel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gomedov  Omar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řík Lukáš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kolný Vít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echo Lukáš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itauer Jiří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ánek Luboš (Sokol Bakov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áňa Ladislav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najberk Jakub (NH Řev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ěch Jakub (NH Řev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Přehled trestů soutěže 5.starší žá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298" w:leader="none"/>
          <w:tab w:val="left" w:pos="7090" w:leader="none"/>
          <w:tab w:val="left" w:pos="7699" w:leader="none"/>
          <w:tab w:val="left" w:pos="8376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n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09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jer Miroslav (TJ Spoje Prah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inohradský Patrik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škář Petr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amer Lukáš (Sokol Bakov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780" w:leader="none"/>
          <w:tab w:val="left" w:pos="6310" w:leader="none"/>
          <w:tab w:val="left" w:pos="7200" w:leader="none"/>
          <w:tab w:val="left" w:pos="7920" w:leader="none"/>
          <w:tab w:val="left" w:pos="8700" w:leader="none"/>
          <w:tab w:val="left" w:pos="94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áska Pavel (Sokol Bakov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Soupisky soutěže 5.starší žá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NH Řevnice 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Aubrecht Jindřich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9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3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lý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9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rský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rubý Vrati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2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ereaud Thomas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9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elínek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ál Kar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3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2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rval Jaku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9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rval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6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.5.2006 10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ajman Ja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7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.4.2006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ukert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68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.5.2006 10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láček Bohumi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ocházka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68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ěch Jaku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.4.2006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ěch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7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2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selý Dani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9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selý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selý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3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2:3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incenc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Wendel Christi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Wrobel Rom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0:1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NH Řevnice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lý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9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rubý Vrati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elínek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ál Kar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3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ál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.4.2006 14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ajman Ja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7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ocházka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68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astný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7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ech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7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ěch Jaku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selý Dani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9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selý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selý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3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5:4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Sokol Bakov 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reš Vojtěch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37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8:0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rtoň Ondřej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škář Pet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líř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ryna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amer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áska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elich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2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ánek Lubo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mutný Josef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8:0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Žáček Ondřej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8:00:00</w:t>
      </w:r>
    </w:p>
    <w:p>
      <w:pPr>
        <w:pStyle w:val="Normal"/>
        <w:tabs>
          <w:tab w:val="clear" w:pos="708"/>
          <w:tab w:val="left" w:pos="5573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vyškrtnu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.3.200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Sokol Bakov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reš Vojtěch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37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12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rtoš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rzobohatý Vác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7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rný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idrmuc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mpeis Matěj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7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amer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12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zák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7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čera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37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.5.2006 13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ouda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.10.2005 10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Ondrašina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ulec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7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amek Jaku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ulc Jaku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3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ichý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urek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ňa Ladi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7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Žáček Ondřej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12:4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Avia Čakov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ilý Rom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.4.2006 13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935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udoš Mil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.5.2006 8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uchek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7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uchs David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urthner Adam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2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nčariv Radim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ykyš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79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7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ykyš Mi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7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1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nků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notek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rbel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řík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9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ichal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7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okol Podláz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rabáš Ondřej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8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rčík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rčík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9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rčík Vác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3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čera Kryštof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0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ta Domini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5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einer Vojtěch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07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cek Pav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65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láma Micha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7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obotka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4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tabs>
          <w:tab w:val="clear" w:pos="708"/>
          <w:tab w:val="left" w:pos="4409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eithaml Eri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119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.9.2005 14:1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artak Modřa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Endršt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9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Endršt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ájek Jaku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8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áneš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28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vůrek David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9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.10.2005 12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íma Kryštof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8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zler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7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cháček Ja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49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9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ys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headeh Oma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ereda Ondřej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ábenický Vác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9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něk Tom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9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4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oje Prah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Andrijčuk Nazar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jer Miro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4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.5.2006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er Micha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3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rázda Adam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ušánek Filip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0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udík Ondřej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.4.2006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koubek Stani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uba Daniel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7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chař Jiř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9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9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ukert Simo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cík Filip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.4.2006 12:2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tará Huť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ouček Domini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8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lejš Štěpá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išer Filip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1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nuš Marti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5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.5.2006 13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kolný David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kolný Vác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kolný Vít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esárek Vojtěch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9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lebil Lukáš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6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lebil Matěj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69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inohradský Patri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Žižka Adam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2:3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175"/>
        <w:gridCol w:w="150"/>
        <w:gridCol w:w="510"/>
        <w:gridCol w:w="180"/>
        <w:gridCol w:w="480"/>
        <w:gridCol w:w="480"/>
        <w:gridCol w:w="480"/>
        <w:gridCol w:w="240"/>
        <w:gridCol w:w="630"/>
        <w:gridCol w:w="240"/>
        <w:gridCol w:w="630"/>
        <w:gridCol w:w="150"/>
        <w:gridCol w:w="435"/>
        <w:gridCol w:w="600"/>
      </w:tblGrid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0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3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75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7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8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6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0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3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9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9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8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7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13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04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04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Výsledky soutěže 6.starší žákyně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 J.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Jank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iš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Erhar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imů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Lachou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tamverg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tamberg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tamberg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Dlouhý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7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ališ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9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neř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ešek Jiří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tamberg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ališ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těpáne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irou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partak Modřany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Vališ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ul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ako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Šulc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Přehled střelců soutěže 6.starší žákyně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651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ranová Monika (TJ 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níčková Simona (TJ 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učková Jiři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oubková Martina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ímová Terez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rubá Aneta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ovotná Michaela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alupová Dominik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lušová nikol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etráková Michaela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chülerová Šárk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lišová Kateři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lusová Iva (TJ 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vořáková Kateřin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rubá Tereza (TJ Stará Huť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trejčková Karolín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ličová Lenka (TJ Spartak Modřany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eslova Lenka (TJ 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lišová Terez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ižková Michael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kosová Adéla (TJ Stará Huť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dryszova Barbor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eidlová Alexandr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rubá Veronika (TJ Stará Huť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vřivá Kristýna (TJ 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idlová Kim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imíková Ha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jčková Alen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adimová Karolína (TJ Stará Huť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rubá Kristýna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anšová Veronika (TJ Sokol Bako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šková Anna (TJ Stará Huť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epičková Lenka (TJ Stará Huť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kosová Adéla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olečková Barbora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rubá Tereza (TJ Stará Huť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abanová Krystína (TJ Stará Huť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abanová Monika (TJ Stará Huť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uchá Terez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trubová Roman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dánská Petr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Soupisky soutěže 6.starší žákyně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Avia Čakov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jčková Ale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ižková Micha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uřík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9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utníková Niko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5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.5.2006 14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indřichovsk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68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.5.2006 14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určová; Denis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.5.2006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ímová Šár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rejčová Michell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9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drnová Blan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4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táčk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idlová Kim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5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.5.2006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eidlová Alexand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.10.2005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trejčková Karolí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lušová niko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0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otrubová Rom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7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5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okol Bako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ranová M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8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uš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7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uš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cin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0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cin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nšová Marc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2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5:4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anš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vřivá Kristý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7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.6.2006 11:5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vlusová Iv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spíšilová Sab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8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uskajlerová Eliš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uskajler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Reslova Len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8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níčková Simo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okol Břez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rtová M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48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liš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liš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usil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2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oučková Ji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9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uch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6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imíková Ha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olc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9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2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ichá Domi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.9.2005 9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itlbachová Luc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opravilová Denis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9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opravil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9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Ždánsk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.9.2005 11:4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partak Modřa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mbas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57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vořák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5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.4.2006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Guthová Gabri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rdegenov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lá Pavlí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7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alupová Domi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7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ím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vličová Len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1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.4.2006 11:15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rzyckov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3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chülerová Šár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tará Huť 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akosová Adé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.4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imburková Kateř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.5.2006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elebrantová Soň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.5.2006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rubá Krystí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rub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rubá Ver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adimová Karolí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abanová Krystí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76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labanová Moni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.10.2005 13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7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ách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.5.2006 8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ašková An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lepičková Lenk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tětinová Mari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0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ndasová Adé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1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ojtová Marké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4:0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0000"/>
        </w:rPr>
        <w:t>Soupiska družstva TJ Stará Huť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4380" w:leader="none"/>
          <w:tab w:val="left" w:pos="5640" w:leader="none"/>
          <w:tab w:val="left" w:pos="73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.reg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mě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atum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rubá Anet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5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Chadimová Denis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rvánková Micha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6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723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estek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5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.4.2006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lýnková Terez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8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.10.2005 13:5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ovotná Micha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8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etráková Michael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šěnic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6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.5.2006 12:2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ytelová Hele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77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ejnohová Petr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5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tabs>
          <w:tab w:val="clear" w:pos="708"/>
          <w:tab w:val="left" w:pos="4464" w:leader="none"/>
          <w:tab w:val="left" w:pos="5617" w:leader="none"/>
          <w:tab w:val="left" w:pos="6824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oubková Martin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3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plně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.9.2005 15:30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175"/>
        <w:gridCol w:w="150"/>
        <w:gridCol w:w="510"/>
        <w:gridCol w:w="180"/>
        <w:gridCol w:w="480"/>
        <w:gridCol w:w="480"/>
        <w:gridCol w:w="480"/>
        <w:gridCol w:w="240"/>
        <w:gridCol w:w="630"/>
        <w:gridCol w:w="240"/>
        <w:gridCol w:w="630"/>
        <w:gridCol w:w="150"/>
        <w:gridCol w:w="435"/>
        <w:gridCol w:w="600"/>
      </w:tblGrid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LADŠÍ ŽÁCI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A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6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8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3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3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8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3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9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9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Výsledky soutěže 8.mladší žákyně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739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Kundrá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56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Bab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yrovátka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 div.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933" w:leader="none"/>
          <w:tab w:val="left" w:pos="9139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lavík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tará Huť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Pirout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50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933" w:leader="none"/>
          <w:tab w:val="left" w:pos="9250" w:leader="none"/>
          <w:tab w:val="left" w:pos="9452" w:leader="none"/>
          <w:tab w:val="left" w:pos="9850" w:leader="none"/>
          <w:tab w:val="left" w:pos="10016" w:leader="none"/>
          <w:tab w:val="left" w:pos="10200" w:leader="none"/>
          <w:tab w:val="left" w:pos="112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7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Avia Čak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J Sokol Březn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Rozh.: Spoustová</w:t>
      </w:r>
    </w:p>
    <w:p>
      <w:pPr>
        <w:pStyle w:val="Normal"/>
        <w:tabs>
          <w:tab w:val="clear" w:pos="708"/>
          <w:tab w:val="left" w:pos="1457" w:leader="none"/>
          <w:tab w:val="left" w:pos="21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 div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175"/>
        <w:gridCol w:w="150"/>
        <w:gridCol w:w="510"/>
        <w:gridCol w:w="180"/>
        <w:gridCol w:w="480"/>
        <w:gridCol w:w="480"/>
        <w:gridCol w:w="480"/>
        <w:gridCol w:w="240"/>
        <w:gridCol w:w="630"/>
        <w:gridCol w:w="240"/>
        <w:gridCol w:w="630"/>
        <w:gridCol w:w="150"/>
        <w:gridCol w:w="435"/>
        <w:gridCol w:w="600"/>
      </w:tblGrid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TJ Sokol Březno 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4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7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0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.</w:t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4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-15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2</w:t>
            </w:r>
          </w:p>
        </w:tc>
        <w:tc>
          <w:tcPr>
            <w:tcW w:w="2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:</w:t>
            </w:r>
          </w:p>
        </w:tc>
        <w:tc>
          <w:tcPr>
            <w:tcW w:w="6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2</w:t>
            </w:r>
          </w:p>
        </w:tc>
        <w:tc>
          <w:tcPr>
            <w:tcW w:w="1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43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u w:val="single"/>
        </w:rPr>
        <w:t>Přehled střelců soutěže 8.mladší žákyně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651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lišová Kateři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adimová Karolí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itlbachová Lucie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dánská Petr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uchá Terez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kosová Adél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elebrantová Soň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abanová Monik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trubová Romana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rubá Kristý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rejčová  Michelle (TJ Avia Čakovice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inohradská Nikolet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ětinová Marie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sáková Krysti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midtová Kateřina (TJ Stará Huť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dánská Jana (TJ Sokol Březno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Zranění jaro 2006</w:t>
      </w:r>
    </w:p>
    <w:tbl>
      <w:tblPr>
        <w:tblW w:w="11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005"/>
        <w:gridCol w:w="2267"/>
        <w:gridCol w:w="720"/>
        <w:gridCol w:w="1290"/>
        <w:gridCol w:w="990"/>
        <w:gridCol w:w="2790"/>
        <w:gridCol w:w="1290"/>
      </w:tblGrid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tegorie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č.zápasu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ddíl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č.reg.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říjmení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méno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Zranění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ladší žákyně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12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368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ndřichov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kéta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Naražený prsteníček levé ruky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arší žác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62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899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najber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kub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nat.tříslo pravé nohy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arší žác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62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1925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va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kub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nat.achillova šl.pr.nohy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arší žác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58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A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0377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re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jtěch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Pád pozadu-úder o zem do zátylku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arší žákyně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33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2555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Čížkov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a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Naražený prostředník pravé ruky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rostenc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41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3327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ajch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osef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Naražený levý prostředník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rostenky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31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802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jzarov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enka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Prostředník PHK – naražený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rostenky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31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579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Konejlová 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kéta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Naražený hrudník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rostenky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28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8132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afaříkov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a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Vykloubený ukazováček PHK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rostenky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23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3246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ártov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cie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Prostředníček pravé ruky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Ženy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4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764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yrovátkov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a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Úder do žeber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Ženy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0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267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ekoln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lanka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Zranění levého kolene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Ženy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7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 A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773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ricov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cie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Poranění pravého kolene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Ženy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4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806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trausov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árka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Poraněný kotník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Ženy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2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848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bíkov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Zranění prstu levé ruky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už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2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248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lebi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Martin 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Natažená třísla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už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0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650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Barabáš 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Michal 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Poranění břicha po pádu na míč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už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9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046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os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Utržená achillovka odvoz RZS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už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7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187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ulín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oman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Poranění prvého kolene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už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9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026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o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Petr 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Poranění hrudníku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už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0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024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těch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anislav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Vykloubení palce na pravé ruce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uži</w:t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9</w:t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Sokol Bakov </w:t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635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se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15"/>
                <w:szCs w:val="15"/>
              </w:rPr>
              <w:t>Levý kotník</w:t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7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tresty vynesené DÚ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 22 ze dne 1.6.2006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ho družstva dorostenců oddílu TJ Spartak Modřany </w:t>
      </w:r>
      <w:r>
        <w:rPr>
          <w:rFonts w:cs="Times New Roman" w:ascii="Times New Roman" w:hAnsi="Times New Roman"/>
          <w:b/>
          <w:bCs/>
        </w:rPr>
        <w:t xml:space="preserve">Luboše Dlouhého </w:t>
      </w:r>
      <w:r>
        <w:rPr>
          <w:rFonts w:cs="Times New Roman" w:ascii="Times New Roman" w:hAnsi="Times New Roman"/>
        </w:rPr>
        <w:t xml:space="preserve">za neoznačeného kapitána v zápisu o utkání č. 238 ze dne 28. 5. 2006 dle ST odd. A čl. 4 písm. a)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ho družstva dorostenců oddílu TJ Spartak Modřany </w:t>
      </w:r>
      <w:r>
        <w:rPr>
          <w:rFonts w:cs="Times New Roman" w:ascii="Times New Roman" w:hAnsi="Times New Roman"/>
          <w:b/>
          <w:bCs/>
        </w:rPr>
        <w:t xml:space="preserve">Luboše Dlouhého </w:t>
      </w:r>
      <w:r>
        <w:rPr>
          <w:rFonts w:cs="Times New Roman" w:ascii="Times New Roman" w:hAnsi="Times New Roman"/>
        </w:rPr>
        <w:t xml:space="preserve">za nepodepsaný zápis o utkání č. 238 ze dne 28. 5. 2006 dle ST odd. A čl. 4 písm. b) </w:t>
      </w:r>
      <w:r>
        <w:rPr>
          <w:rFonts w:cs="Times New Roman" w:ascii="Times New Roman" w:hAnsi="Times New Roman"/>
          <w:b/>
          <w:bCs/>
        </w:rPr>
        <w:t>zákazem výkonu funkce v utkání č. 241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rozhodčí </w:t>
      </w:r>
      <w:r>
        <w:rPr>
          <w:rFonts w:cs="Times New Roman" w:ascii="Times New Roman" w:hAnsi="Times New Roman"/>
          <w:b/>
          <w:bCs/>
        </w:rPr>
        <w:t xml:space="preserve">Ladislavu Jankovou </w:t>
      </w:r>
      <w:r>
        <w:rPr>
          <w:rFonts w:cs="Times New Roman" w:ascii="Times New Roman" w:hAnsi="Times New Roman"/>
        </w:rPr>
        <w:t xml:space="preserve">za neúplně vyplněný zápis o utkání č. 238 ze dne 28. 5. 2006 dle ST odd. A čl. 9 písm. a) </w:t>
      </w:r>
      <w:r>
        <w:rPr>
          <w:rFonts w:cs="Times New Roman" w:ascii="Times New Roman" w:hAnsi="Times New Roman"/>
          <w:b/>
          <w:bCs/>
        </w:rPr>
        <w:t>důtkou</w:t>
      </w:r>
      <w:r>
        <w:rPr>
          <w:rFonts w:cs="Times New Roman" w:ascii="Times New Roman" w:hAnsi="Times New Roman"/>
        </w:rPr>
        <w:t xml:space="preserve"> (1. případ)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 xml:space="preserve">NH Řevnice </w:t>
      </w:r>
      <w:r>
        <w:rPr>
          <w:rFonts w:cs="Times New Roman" w:ascii="Times New Roman" w:hAnsi="Times New Roman"/>
        </w:rPr>
        <w:t xml:space="preserve">za neukázněné chování diváků v utkání č. 462 ze dne 27. 5. 2006 dle ST odd. B čl. 2 </w:t>
      </w:r>
      <w:r>
        <w:rPr>
          <w:rFonts w:cs="Times New Roman" w:ascii="Times New Roman" w:hAnsi="Times New Roman"/>
          <w:b/>
          <w:bCs/>
        </w:rPr>
        <w:t>důtkou</w:t>
      </w:r>
      <w:r>
        <w:rPr>
          <w:rFonts w:cs="Times New Roman" w:ascii="Times New Roman" w:hAnsi="Times New Roman"/>
        </w:rPr>
        <w:t xml:space="preserve"> (1. případ)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>TJ Avia Čakovice</w:t>
      </w:r>
      <w:r>
        <w:rPr>
          <w:rFonts w:cs="Times New Roman" w:ascii="Times New Roman" w:hAnsi="Times New Roman"/>
        </w:rPr>
        <w:t xml:space="preserve"> za udělení </w:t>
      </w:r>
      <w:r>
        <w:rPr>
          <w:rFonts w:cs="Times New Roman" w:ascii="Times New Roman" w:hAnsi="Times New Roman"/>
          <w:b/>
          <w:bCs/>
        </w:rPr>
        <w:t>3 ŽK</w:t>
      </w:r>
      <w:r>
        <w:rPr>
          <w:rFonts w:cs="Times New Roman" w:ascii="Times New Roman" w:hAnsi="Times New Roman"/>
        </w:rPr>
        <w:t xml:space="preserve"> dle ST odd. A čl. 1 písm. a) </w:t>
      </w:r>
      <w:r>
        <w:rPr>
          <w:rFonts w:cs="Times New Roman" w:ascii="Times New Roman" w:hAnsi="Times New Roman"/>
          <w:b/>
          <w:bCs/>
        </w:rPr>
        <w:t>pokutou 100 Kč</w:t>
      </w:r>
      <w:r>
        <w:rPr>
          <w:rFonts w:cs="Times New Roman" w:ascii="Times New Roman" w:hAnsi="Times New Roman"/>
        </w:rPr>
        <w:t xml:space="preserve"> splatnou 9. 6. 2006</w:t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2022"/>
        <w:gridCol w:w="1479"/>
        <w:gridCol w:w="1071"/>
        <w:gridCol w:w="189"/>
        <w:gridCol w:w="3233"/>
      </w:tblGrid>
      <w:tr>
        <w:trPr>
          <w:trHeight w:val="360" w:hRule="atLeast"/>
        </w:trPr>
        <w:tc>
          <w:tcPr>
            <w:tcW w:w="9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J Avia Čakovice C</w:t>
            </w:r>
          </w:p>
        </w:tc>
      </w:tr>
      <w:tr>
        <w:trPr>
          <w:trHeight w:val="180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utkání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registrace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mení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ttlová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ortovní chování</w:t>
            </w:r>
          </w:p>
        </w:tc>
      </w:tr>
      <w:tr>
        <w:trPr>
          <w:trHeight w:val="180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ttlová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ácení</w:t>
            </w:r>
          </w:p>
        </w:tc>
      </w:tr>
      <w:tr>
        <w:trPr>
          <w:trHeight w:val="165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ttlová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ortovní chování</w:t>
            </w:r>
          </w:p>
        </w:tc>
      </w:tr>
    </w:tbl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hráčku oddílu žen TJ Avia Čakovice </w:t>
      </w:r>
      <w:r>
        <w:rPr>
          <w:rFonts w:cs="Times New Roman" w:ascii="Times New Roman" w:hAnsi="Times New Roman"/>
          <w:b/>
          <w:bCs/>
        </w:rPr>
        <w:t>Lucii Hüttlovou</w:t>
      </w:r>
      <w:r>
        <w:rPr>
          <w:rFonts w:cs="Times New Roman" w:ascii="Times New Roman" w:hAnsi="Times New Roman"/>
        </w:rPr>
        <w:t xml:space="preserve"> za udělení 3 ŽK dle ST odd. A čl. 1 písm. a) trestem zákazu startu na nejbližší utkání, tj. č. 156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>TJ Republikán Praha</w:t>
      </w:r>
      <w:r>
        <w:rPr>
          <w:rFonts w:cs="Times New Roman" w:ascii="Times New Roman" w:hAnsi="Times New Roman"/>
        </w:rPr>
        <w:t xml:space="preserve"> za udělení </w:t>
      </w:r>
      <w:r>
        <w:rPr>
          <w:rFonts w:cs="Times New Roman" w:ascii="Times New Roman" w:hAnsi="Times New Roman"/>
          <w:b/>
          <w:bCs/>
        </w:rPr>
        <w:t>3 ŽK</w:t>
      </w:r>
      <w:r>
        <w:rPr>
          <w:rFonts w:cs="Times New Roman" w:ascii="Times New Roman" w:hAnsi="Times New Roman"/>
        </w:rPr>
        <w:t xml:space="preserve"> dle ST odd. A čl. 1 písm. a) </w:t>
      </w:r>
      <w:r>
        <w:rPr>
          <w:rFonts w:cs="Times New Roman" w:ascii="Times New Roman" w:hAnsi="Times New Roman"/>
          <w:b/>
          <w:bCs/>
        </w:rPr>
        <w:t>pokutou 100 Kč</w:t>
      </w:r>
      <w:r>
        <w:rPr/>
        <w:t xml:space="preserve"> splatnou 9. 6. 2006</w:t>
      </w:r>
    </w:p>
    <w:tbl>
      <w:tblPr>
        <w:tblW w:w="948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660"/>
        <w:gridCol w:w="1207"/>
        <w:gridCol w:w="1162"/>
        <w:gridCol w:w="189"/>
        <w:gridCol w:w="4049"/>
      </w:tblGrid>
      <w:tr>
        <w:trPr>
          <w:trHeight w:val="225" w:hRule="atLeast"/>
        </w:trPr>
        <w:tc>
          <w:tcPr>
            <w:tcW w:w="9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25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J Republikán Praha</w:t>
            </w:r>
          </w:p>
        </w:tc>
      </w:tr>
      <w:tr>
        <w:trPr>
          <w:trHeight w:val="180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utkán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registrace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mení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islav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aný faul zezadu</w:t>
            </w:r>
          </w:p>
        </w:tc>
      </w:tr>
      <w:tr>
        <w:trPr>
          <w:trHeight w:val="180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čí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aný faul zezadu</w:t>
            </w:r>
          </w:p>
        </w:tc>
      </w:tr>
      <w:tr>
        <w:trPr>
          <w:trHeight w:val="16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slav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aný faul zezadu (držení)</w:t>
            </w:r>
          </w:p>
        </w:tc>
      </w:tr>
    </w:tbl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Zpravodaj č. 21 ze dne 26.5.2006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TJ </w:t>
      </w:r>
      <w:r>
        <w:rPr>
          <w:rFonts w:cs="Times New Roman" w:ascii="Times New Roman" w:hAnsi="Times New Roman"/>
          <w:b/>
          <w:bCs/>
        </w:rPr>
        <w:t xml:space="preserve">Spoje Praha </w:t>
      </w:r>
      <w:r>
        <w:rPr>
          <w:rFonts w:cs="Times New Roman" w:ascii="Times New Roman" w:hAnsi="Times New Roman"/>
        </w:rPr>
        <w:t xml:space="preserve">za nezaplacení pokuty ZP č. 18 dle ST odd. B čl. 8 </w:t>
      </w:r>
      <w:r>
        <w:rPr>
          <w:rFonts w:cs="Times New Roman" w:ascii="Times New Roman" w:hAnsi="Times New Roman"/>
          <w:b/>
          <w:bCs/>
        </w:rPr>
        <w:t>důtkou</w:t>
      </w:r>
      <w:r>
        <w:rPr>
          <w:rFonts w:cs="Times New Roman" w:ascii="Times New Roman" w:hAnsi="Times New Roman"/>
        </w:rPr>
        <w:t xml:space="preserve"> a vyhlašuje náhradní termín splatnosti </w:t>
      </w:r>
      <w:r>
        <w:rPr>
          <w:rFonts w:cs="Times New Roman" w:ascii="Times New Roman" w:hAnsi="Times New Roman"/>
          <w:b/>
          <w:bCs/>
        </w:rPr>
        <w:t>5. 6. 2006</w:t>
      </w:r>
      <w:r>
        <w:rPr>
          <w:rFonts w:cs="Times New Roman" w:ascii="Times New Roman" w:hAnsi="Times New Roman"/>
        </w:rPr>
        <w:t>.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 xml:space="preserve">TJ Stará Huť </w:t>
      </w:r>
      <w:r>
        <w:rPr>
          <w:rFonts w:cs="Times New Roman" w:ascii="Times New Roman" w:hAnsi="Times New Roman"/>
        </w:rPr>
        <w:t xml:space="preserve">za nezaplacení pokuty ZP č. 19 dle ST odd. B čl.8 </w:t>
      </w:r>
      <w:r>
        <w:rPr>
          <w:rFonts w:cs="Times New Roman" w:ascii="Times New Roman" w:hAnsi="Times New Roman"/>
          <w:b/>
          <w:bCs/>
        </w:rPr>
        <w:t>důtkou</w:t>
      </w:r>
      <w:r>
        <w:rPr>
          <w:rFonts w:cs="Times New Roman" w:ascii="Times New Roman" w:hAnsi="Times New Roman"/>
        </w:rPr>
        <w:t xml:space="preserve"> a vyhlašuje náhradní termín splatnosti </w:t>
      </w:r>
      <w:r>
        <w:rPr>
          <w:rFonts w:cs="Times New Roman" w:ascii="Times New Roman" w:hAnsi="Times New Roman"/>
          <w:b/>
          <w:bCs/>
        </w:rPr>
        <w:t>5. 6. 2006</w:t>
      </w:r>
      <w:r>
        <w:rPr>
          <w:rFonts w:cs="Times New Roman" w:ascii="Times New Roman" w:hAnsi="Times New Roman"/>
        </w:rPr>
        <w:t>.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>TJ Spartak Modřany</w:t>
      </w:r>
      <w:r>
        <w:rPr>
          <w:rFonts w:cs="Times New Roman" w:ascii="Times New Roman" w:hAnsi="Times New Roman"/>
        </w:rPr>
        <w:t xml:space="preserve"> za nezaplacení pokuty ZP č. 19 dle ST odd.B čl.8 </w:t>
      </w:r>
      <w:r>
        <w:rPr>
          <w:rFonts w:cs="Times New Roman" w:ascii="Times New Roman" w:hAnsi="Times New Roman"/>
          <w:b/>
          <w:bCs/>
        </w:rPr>
        <w:t>důtkou</w:t>
      </w:r>
      <w:r>
        <w:rPr>
          <w:rFonts w:cs="Times New Roman" w:ascii="Times New Roman" w:hAnsi="Times New Roman"/>
        </w:rPr>
        <w:t xml:space="preserve"> a vyhlašuje náhradní termín splatnosti </w:t>
      </w:r>
      <w:r>
        <w:rPr>
          <w:rFonts w:cs="Times New Roman" w:ascii="Times New Roman" w:hAnsi="Times New Roman"/>
          <w:b/>
          <w:bCs/>
        </w:rPr>
        <w:t>5. 6. 20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ho družstva dorostenek Sokol Bakov </w:t>
      </w:r>
      <w:r>
        <w:rPr>
          <w:rFonts w:cs="Times New Roman" w:ascii="Times New Roman" w:hAnsi="Times New Roman"/>
          <w:b/>
          <w:bCs/>
        </w:rPr>
        <w:t>Michala Štěpánka</w:t>
      </w:r>
      <w:r>
        <w:rPr>
          <w:rFonts w:cs="Times New Roman" w:ascii="Times New Roman" w:hAnsi="Times New Roman"/>
        </w:rPr>
        <w:t xml:space="preserve"> za neoznačeného 2 brankáře v zápisu o utkání č. 334 ze dne 20. 5. 2006 dle ST odd. A čl. 4 písm. a) </w:t>
      </w:r>
      <w:r>
        <w:rPr>
          <w:rFonts w:cs="Times New Roman" w:ascii="Times New Roman" w:hAnsi="Times New Roman"/>
          <w:b/>
          <w:bCs/>
        </w:rPr>
        <w:t xml:space="preserve">zákazem výkonu funkce na 1 nejbližší utkání, tj. č. 340 </w:t>
      </w:r>
      <w:r>
        <w:rPr>
          <w:rFonts w:cs="Times New Roman" w:ascii="Times New Roman" w:hAnsi="Times New Roman"/>
        </w:rPr>
        <w:t>(2. případ).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rozhodčího </w:t>
      </w:r>
      <w:r>
        <w:rPr>
          <w:rFonts w:cs="Times New Roman" w:ascii="Times New Roman" w:hAnsi="Times New Roman"/>
          <w:b/>
          <w:bCs/>
        </w:rPr>
        <w:t xml:space="preserve">Jiřího Voldana </w:t>
      </w:r>
      <w:r>
        <w:rPr>
          <w:rFonts w:cs="Times New Roman" w:ascii="Times New Roman" w:hAnsi="Times New Roman"/>
        </w:rPr>
        <w:t xml:space="preserve">za neúplně vyplněný zápis o utkání č. 334 (neoznačený druhý brankář) dle ST odd. A čl. 9 písm. a)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.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 20 ze dne 19.5.2006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. STÚ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TJ </w:t>
      </w:r>
      <w:r>
        <w:rPr>
          <w:rFonts w:cs="Times New Roman" w:ascii="Times New Roman" w:hAnsi="Times New Roman"/>
          <w:b/>
          <w:bCs/>
        </w:rPr>
        <w:t xml:space="preserve">Spoje Praha </w:t>
      </w:r>
      <w:r>
        <w:rPr>
          <w:rFonts w:cs="Times New Roman" w:ascii="Times New Roman" w:hAnsi="Times New Roman"/>
        </w:rPr>
        <w:t xml:space="preserve">za nezaslání hodnocení nejlepších hráčů utkání č. 233 ze dne 17. 5. dle Propozic pokutou </w:t>
      </w:r>
      <w:r>
        <w:rPr>
          <w:rFonts w:cs="Times New Roman" w:ascii="Times New Roman" w:hAnsi="Times New Roman"/>
          <w:b/>
          <w:bCs/>
        </w:rPr>
        <w:t>100 Kč</w:t>
      </w:r>
      <w:r>
        <w:rPr>
          <w:rFonts w:cs="Times New Roman" w:ascii="Times New Roman" w:hAnsi="Times New Roman"/>
        </w:rPr>
        <w:t xml:space="preserve"> splatnou 27. 5. 2006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>Sokol Bakov</w:t>
      </w:r>
      <w:r>
        <w:rPr>
          <w:rFonts w:cs="Times New Roman" w:ascii="Times New Roman" w:hAnsi="Times New Roman"/>
        </w:rPr>
        <w:t xml:space="preserve"> za nedostavení se k utkání č. 41 dne 13. 5. 2006 dle propozic odd. B čl. 14 </w:t>
      </w:r>
      <w:r>
        <w:rPr>
          <w:rFonts w:cs="Times New Roman" w:ascii="Times New Roman" w:hAnsi="Times New Roman"/>
          <w:b/>
          <w:bCs/>
        </w:rPr>
        <w:t>pokutou 500 Kč</w:t>
      </w:r>
      <w:r>
        <w:rPr>
          <w:rFonts w:cs="Times New Roman" w:ascii="Times New Roman" w:hAnsi="Times New Roman"/>
        </w:rPr>
        <w:t xml:space="preserve"> splatnou do 27. 5. 2006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>Sokol Bakov</w:t>
      </w:r>
      <w:r>
        <w:rPr>
          <w:rFonts w:cs="Times New Roman" w:ascii="Times New Roman" w:hAnsi="Times New Roman"/>
        </w:rPr>
        <w:t xml:space="preserve"> za nesehrané utkání č. 41 dle SŘ čl. 60 bod 1 písm. a) </w:t>
      </w:r>
      <w:r>
        <w:rPr>
          <w:rFonts w:cs="Times New Roman" w:ascii="Times New Roman" w:hAnsi="Times New Roman"/>
          <w:b/>
          <w:bCs/>
        </w:rPr>
        <w:t>vyhlášením kontumačního výsledku 10:0</w:t>
      </w:r>
      <w:r>
        <w:rPr>
          <w:rFonts w:cs="Times New Roman" w:ascii="Times New Roman" w:hAnsi="Times New Roman"/>
        </w:rPr>
        <w:t xml:space="preserve"> ve prospěch TJ Republikán Praha.</w:t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kapitána družstva dorostenců TJ Stará Huť </w:t>
      </w:r>
      <w:r>
        <w:rPr>
          <w:rFonts w:cs="Times New Roman" w:ascii="Times New Roman" w:hAnsi="Times New Roman"/>
          <w:b/>
          <w:bCs/>
        </w:rPr>
        <w:t>Jakuba Neumanna</w:t>
      </w:r>
      <w:r>
        <w:rPr>
          <w:rFonts w:cs="Times New Roman" w:ascii="Times New Roman" w:hAnsi="Times New Roman"/>
        </w:rPr>
        <w:t xml:space="preserve">, č. r. 13133, za nepodepsání zápisu o utkání č. 232 dle ST odd. A čl. 4 písm. b) </w:t>
      </w:r>
      <w:r>
        <w:rPr>
          <w:rFonts w:cs="Times New Roman" w:ascii="Times New Roman" w:hAnsi="Times New Roman"/>
          <w:b/>
          <w:bCs/>
        </w:rPr>
        <w:t xml:space="preserve">zákazem startu na 1 nejbližší utkání, tj. utkání č. 235 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ho družstva dorostenců TJ Stará Huť </w:t>
      </w:r>
      <w:r>
        <w:rPr>
          <w:rFonts w:cs="Times New Roman" w:ascii="Times New Roman" w:hAnsi="Times New Roman"/>
          <w:b/>
          <w:bCs/>
        </w:rPr>
        <w:t>Josefa Tichého</w:t>
      </w:r>
      <w:r>
        <w:rPr>
          <w:rFonts w:cs="Times New Roman" w:ascii="Times New Roman" w:hAnsi="Times New Roman"/>
        </w:rPr>
        <w:t xml:space="preserve">, č. r. 3261, za nedůsledné plnění povinností vedoucího v utkání č. 232 (neoznačený kapitán, nepodepsaný kapitán) dle ST odd. A čl. 4 písm. a) </w:t>
      </w:r>
      <w:r>
        <w:rPr>
          <w:rFonts w:cs="Times New Roman" w:ascii="Times New Roman" w:hAnsi="Times New Roman"/>
          <w:b/>
          <w:bCs/>
        </w:rPr>
        <w:t>důtkou</w:t>
      </w:r>
      <w:r>
        <w:rPr>
          <w:rFonts w:cs="Times New Roman" w:ascii="Times New Roman" w:hAnsi="Times New Roman"/>
        </w:rPr>
        <w:t xml:space="preserve"> (1. případ)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rozhodčího </w:t>
      </w:r>
      <w:r>
        <w:rPr>
          <w:rFonts w:cs="Times New Roman" w:ascii="Times New Roman" w:hAnsi="Times New Roman"/>
          <w:b/>
          <w:bCs/>
        </w:rPr>
        <w:t xml:space="preserve">Ctirada Leinwebera </w:t>
      </w:r>
      <w:r>
        <w:rPr>
          <w:rFonts w:cs="Times New Roman" w:ascii="Times New Roman" w:hAnsi="Times New Roman"/>
        </w:rPr>
        <w:t xml:space="preserve">za neúplně vyplněný zápis o utkání č. 232 (nepodepsaný kapitán domácích) dle ST odd. A čl. 9 písm. a)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ho družstva dorostenců TJ Spoje Praha </w:t>
      </w:r>
      <w:r>
        <w:rPr>
          <w:rFonts w:cs="Times New Roman" w:ascii="Times New Roman" w:hAnsi="Times New Roman"/>
          <w:b/>
          <w:bCs/>
        </w:rPr>
        <w:t>Jiřího Voldana</w:t>
      </w:r>
      <w:r>
        <w:rPr>
          <w:rFonts w:cs="Times New Roman" w:ascii="Times New Roman" w:hAnsi="Times New Roman"/>
        </w:rPr>
        <w:t>, č. r. 12013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a neoznačení kapitána v zápisu o utkání č. 233 ze dne 17. 5. 2006 dle ST odd. A čl. 4 písm. a)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.</w:t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Ú STÚ trestá rozhodčího </w:t>
      </w:r>
      <w:r>
        <w:rPr>
          <w:rFonts w:cs="Times New Roman" w:ascii="Times New Roman" w:hAnsi="Times New Roman"/>
          <w:b/>
          <w:bCs/>
          <w:sz w:val="20"/>
          <w:szCs w:val="20"/>
        </w:rPr>
        <w:t>Ondřeje Šejtku</w:t>
      </w:r>
      <w:r>
        <w:rPr>
          <w:rFonts w:cs="Times New Roman" w:ascii="Times New Roman" w:hAnsi="Times New Roman"/>
          <w:sz w:val="20"/>
          <w:szCs w:val="20"/>
        </w:rPr>
        <w:t xml:space="preserve"> za neúplně vyplněný zápis o utkání č. 233 dle ST odd. A čl. 9 písm. 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ůtkou </w:t>
      </w:r>
      <w:r>
        <w:rPr>
          <w:rFonts w:cs="Times New Roman" w:ascii="Times New Roman" w:hAnsi="Times New Roman"/>
          <w:sz w:val="20"/>
          <w:szCs w:val="20"/>
        </w:rPr>
        <w:t>(1. případ).</w:t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pravodaj č. 19 ze dne 12.5.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 xml:space="preserve">Sokol Bakov </w:t>
      </w:r>
      <w:r>
        <w:rPr>
          <w:rFonts w:cs="Times New Roman" w:ascii="Times New Roman" w:hAnsi="Times New Roman"/>
        </w:rPr>
        <w:t xml:space="preserve">za nezaslání hodnocení nejlepších hráčů utkání č. 438 ze dne 20. 4. dle Propozic pokutou </w:t>
      </w:r>
      <w:r>
        <w:rPr>
          <w:rFonts w:cs="Times New Roman" w:ascii="Times New Roman" w:hAnsi="Times New Roman"/>
          <w:b/>
          <w:bCs/>
        </w:rPr>
        <w:t>100 Kč</w:t>
      </w:r>
      <w:r>
        <w:rPr>
          <w:rFonts w:cs="Times New Roman" w:ascii="Times New Roman" w:hAnsi="Times New Roman"/>
        </w:rPr>
        <w:t xml:space="preserve"> splatnou 22. 5. 2006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 xml:space="preserve">TJ Spartak Modřany </w:t>
      </w:r>
      <w:r>
        <w:rPr>
          <w:rFonts w:cs="Times New Roman" w:ascii="Times New Roman" w:hAnsi="Times New Roman"/>
        </w:rPr>
        <w:t xml:space="preserve">za nezaslání hodnocení nejlepších hráčů utkání č. 129 ze dne 21. 4. dle Propozic pokutou </w:t>
      </w:r>
      <w:r>
        <w:rPr>
          <w:rFonts w:cs="Times New Roman" w:ascii="Times New Roman" w:hAnsi="Times New Roman"/>
          <w:b/>
          <w:bCs/>
        </w:rPr>
        <w:t>100 Kč</w:t>
      </w:r>
      <w:r>
        <w:rPr>
          <w:rFonts w:cs="Times New Roman" w:ascii="Times New Roman" w:hAnsi="Times New Roman"/>
        </w:rPr>
        <w:t xml:space="preserve"> splatnou 22. 5. 2006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 xml:space="preserve">TJ Avia Čakovice </w:t>
      </w:r>
      <w:r>
        <w:rPr>
          <w:rFonts w:cs="Times New Roman" w:ascii="Times New Roman" w:hAnsi="Times New Roman"/>
        </w:rPr>
        <w:t xml:space="preserve">za nezaslání hodnocení nejlepších hráčů utkání č. 132 ze dne 22. 4. dle Propozic pokutou </w:t>
      </w:r>
      <w:r>
        <w:rPr>
          <w:rFonts w:cs="Times New Roman" w:ascii="Times New Roman" w:hAnsi="Times New Roman"/>
          <w:b/>
          <w:bCs/>
        </w:rPr>
        <w:t>100 Kč</w:t>
      </w:r>
      <w:r>
        <w:rPr>
          <w:rFonts w:cs="Times New Roman" w:ascii="Times New Roman" w:hAnsi="Times New Roman"/>
        </w:rPr>
        <w:t xml:space="preserve"> splatnou 22. 5. 2006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 xml:space="preserve">Sokol Bakov </w:t>
      </w:r>
      <w:r>
        <w:rPr>
          <w:rFonts w:cs="Times New Roman" w:ascii="Times New Roman" w:hAnsi="Times New Roman"/>
        </w:rPr>
        <w:t xml:space="preserve">za nezaslání hodnocení nejlepších hráčů utkání č. 439, 322, 222, 29, 440 ze dne 22. 4. dle Propozic pokutou </w:t>
      </w:r>
      <w:r>
        <w:rPr>
          <w:rFonts w:cs="Times New Roman" w:ascii="Times New Roman" w:hAnsi="Times New Roman"/>
          <w:b/>
          <w:bCs/>
        </w:rPr>
        <w:t>100 Kč</w:t>
      </w:r>
      <w:r>
        <w:rPr>
          <w:rFonts w:cs="Times New Roman" w:ascii="Times New Roman" w:hAnsi="Times New Roman"/>
        </w:rPr>
        <w:t xml:space="preserve"> splatnou 22. 5. 2006.</w:t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 xml:space="preserve">TJ Spartak Modřany </w:t>
      </w:r>
      <w:r>
        <w:rPr>
          <w:rFonts w:cs="Times New Roman" w:ascii="Times New Roman" w:hAnsi="Times New Roman"/>
        </w:rPr>
        <w:t xml:space="preserve">za nezaslání hodnocení nejlepších hráčů utkání č. 523, 134, 324, 135, 224, 524, 443, 32 ze dne 22.–23. 4. dle Propozic pokutou </w:t>
      </w:r>
      <w:r>
        <w:rPr>
          <w:rFonts w:cs="Times New Roman" w:ascii="Times New Roman" w:hAnsi="Times New Roman"/>
          <w:b/>
          <w:bCs/>
        </w:rPr>
        <w:t>100 Kč</w:t>
      </w:r>
      <w:r>
        <w:rPr>
          <w:rFonts w:cs="Times New Roman" w:ascii="Times New Roman" w:hAnsi="Times New Roman"/>
        </w:rPr>
        <w:t xml:space="preserve"> splatnou 22. 5. 2006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ho družstva dorostenek Sokol Bakov </w:t>
      </w:r>
      <w:r>
        <w:rPr>
          <w:rFonts w:cs="Times New Roman" w:ascii="Times New Roman" w:hAnsi="Times New Roman"/>
          <w:b/>
          <w:bCs/>
        </w:rPr>
        <w:t>Michala Štěpánka</w:t>
      </w:r>
      <w:r>
        <w:rPr>
          <w:rFonts w:cs="Times New Roman" w:ascii="Times New Roman" w:hAnsi="Times New Roman"/>
        </w:rPr>
        <w:t xml:space="preserve"> za neoznačeného 2 brankáře v zápisu o utkání č. 322 ze dne 22. 4. 2006 dle ST odd. A čl. 4 písm. a)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rozhodčího </w:t>
      </w:r>
      <w:r>
        <w:rPr>
          <w:rFonts w:cs="Times New Roman" w:ascii="Times New Roman" w:hAnsi="Times New Roman"/>
          <w:b/>
          <w:bCs/>
        </w:rPr>
        <w:t xml:space="preserve">Petra Šulce </w:t>
      </w:r>
      <w:r>
        <w:rPr>
          <w:rFonts w:cs="Times New Roman" w:ascii="Times New Roman" w:hAnsi="Times New Roman"/>
        </w:rPr>
        <w:t xml:space="preserve">za neoznačeného 2 brankáře v zápisu o utkání č. 322 ze dne 22. 4. 2006 dle ST odd. A čl. 9 písm. a)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 družstva žen TJ Spartak Modřany B </w:t>
      </w:r>
      <w:r>
        <w:rPr>
          <w:rFonts w:cs="Times New Roman" w:ascii="Times New Roman" w:hAnsi="Times New Roman"/>
          <w:b/>
          <w:bCs/>
        </w:rPr>
        <w:t>Ivetu Böhmovou</w:t>
      </w:r>
      <w:r>
        <w:rPr>
          <w:rFonts w:cs="Times New Roman" w:ascii="Times New Roman" w:hAnsi="Times New Roman"/>
        </w:rPr>
        <w:t>, č. r. 2747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a neúplně vyplněnou hlavičku v zápisu o utkání č. 135 ze dne 22. 4. 2006 dle ST odd. A čl. 4 písm. a)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 družstva </w:t>
      </w:r>
      <w:r>
        <w:rPr>
          <w:rFonts w:cs="Times New Roman" w:ascii="Times New Roman" w:hAnsi="Times New Roman"/>
          <w:b/>
          <w:bCs/>
        </w:rPr>
        <w:t>Ivetu Böhmovou</w:t>
      </w:r>
      <w:r>
        <w:rPr>
          <w:rFonts w:cs="Times New Roman" w:ascii="Times New Roman" w:hAnsi="Times New Roman"/>
        </w:rPr>
        <w:t>, č. r. 2747, za neoznačeného brankáře v zápise o utkání č.138 ze dne 6. 5. 2006 dle ST odd.A čl. 4 písm. a)</w:t>
      </w:r>
      <w:r>
        <w:rPr>
          <w:rFonts w:cs="Times New Roman" w:ascii="Times New Roman" w:hAnsi="Times New Roman"/>
          <w:b/>
          <w:bCs/>
        </w:rPr>
        <w:t xml:space="preserve"> zákazem výkonu funkce na 1 utkání č. 146 </w:t>
      </w:r>
      <w:r>
        <w:rPr>
          <w:rFonts w:cs="Times New Roman" w:ascii="Times New Roman" w:hAnsi="Times New Roman"/>
        </w:rPr>
        <w:t>(2. případ).</w:t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Ú STÚ trestá oddíl Sokol Bakov za udělení 3 ŽK dle ST odd. A čl. 1a) pokutou 100 Kč splatnou 22. 5. 2006</w:t>
      </w:r>
    </w:p>
    <w:tbl>
      <w:tblPr>
        <w:tblW w:w="94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2143"/>
        <w:gridCol w:w="1645"/>
        <w:gridCol w:w="1192"/>
        <w:gridCol w:w="159"/>
        <w:gridCol w:w="2810"/>
      </w:tblGrid>
      <w:tr>
        <w:trPr>
          <w:trHeight w:val="150" w:hRule="atLeast"/>
        </w:trPr>
        <w:tc>
          <w:tcPr>
            <w:tcW w:w="9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0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ol Bakov – starší žáci</w:t>
            </w:r>
          </w:p>
        </w:tc>
      </w:tr>
      <w:tr>
        <w:trPr>
          <w:trHeight w:val="18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utkání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registrac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mení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škář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8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ubý faul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k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ubý faul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aný faul</w:t>
            </w:r>
          </w:p>
        </w:tc>
      </w:tr>
    </w:tbl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Ú STÚ trestá oddíl TJ Avia Čakovice za udělení 3 ŽK dle ST odd. A čl. 1a) pokutou 100 Kč splatnou 22. 5. 2006</w:t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720"/>
        <w:gridCol w:w="1373"/>
        <w:gridCol w:w="1071"/>
        <w:gridCol w:w="159"/>
        <w:gridCol w:w="3928"/>
      </w:tblGrid>
      <w:tr>
        <w:trPr>
          <w:trHeight w:val="150" w:hRule="atLeast"/>
        </w:trPr>
        <w:tc>
          <w:tcPr>
            <w:tcW w:w="9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0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J Avia Čakovice B – muži</w:t>
            </w:r>
          </w:p>
        </w:tc>
      </w:tr>
      <w:tr>
        <w:trPr>
          <w:trHeight w:val="210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utkání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registrace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mení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čík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ěk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ortovní chování</w:t>
            </w:r>
          </w:p>
        </w:tc>
      </w:tr>
      <w:tr>
        <w:trPr>
          <w:trHeight w:val="210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řík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ul zezadu – držení za dres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udelka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kovaný faul </w:t>
            </w:r>
          </w:p>
        </w:tc>
      </w:tr>
    </w:tbl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Ú STÚ trestá oddíl TJ Stará Huť za udělení 3 ŽK dle ST odd. A čl. 1a) pokutou 100 Kč splatnou 22. 5. 2006</w:t>
      </w:r>
    </w:p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2128"/>
        <w:gridCol w:w="1690"/>
        <w:gridCol w:w="1192"/>
        <w:gridCol w:w="159"/>
        <w:gridCol w:w="2795"/>
      </w:tblGrid>
      <w:tr>
        <w:trPr>
          <w:trHeight w:val="240" w:hRule="atLeast"/>
        </w:trPr>
        <w:tc>
          <w:tcPr>
            <w:tcW w:w="9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J Stará Huť B – muži</w:t>
            </w:r>
          </w:p>
        </w:tc>
      </w:tr>
      <w:tr>
        <w:trPr>
          <w:trHeight w:val="210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utkání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registrac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mení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áne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 faul zezadu</w:t>
            </w:r>
          </w:p>
        </w:tc>
      </w:tr>
      <w:tr>
        <w:trPr>
          <w:trHeight w:val="210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mann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1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 faul zezadu</w:t>
            </w:r>
          </w:p>
        </w:tc>
      </w:tr>
      <w:tr>
        <w:trPr>
          <w:trHeight w:val="195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rab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</w:t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9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aný faul</w:t>
            </w:r>
          </w:p>
        </w:tc>
      </w:tr>
    </w:tbl>
    <w:p>
      <w:pPr>
        <w:pStyle w:val="Normlnweb"/>
        <w:spacing w:before="28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 18 ze dne 4.5.2006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 družstva </w:t>
      </w:r>
      <w:r>
        <w:rPr>
          <w:rFonts w:cs="Times New Roman" w:ascii="Times New Roman" w:hAnsi="Times New Roman"/>
          <w:b/>
          <w:bCs/>
        </w:rPr>
        <w:t>Magdalénu Vališovou</w:t>
      </w:r>
      <w:r>
        <w:rPr>
          <w:rFonts w:cs="Times New Roman" w:ascii="Times New Roman" w:hAnsi="Times New Roman"/>
        </w:rPr>
        <w:t xml:space="preserve"> č. r. 12124 za nevyplněného hlavního pořadatele v hlavičce zápisu utkání č. 325 ze dne 29. 4. 2006 dle ST odd. A čl. 4 písm. a)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rozhodčího </w:t>
      </w:r>
      <w:r>
        <w:rPr>
          <w:rFonts w:cs="Times New Roman" w:ascii="Times New Roman" w:hAnsi="Times New Roman"/>
          <w:b/>
          <w:bCs/>
        </w:rPr>
        <w:t>Radka Kneře</w:t>
      </w:r>
      <w:r>
        <w:rPr>
          <w:rFonts w:cs="Times New Roman" w:ascii="Times New Roman" w:hAnsi="Times New Roman"/>
        </w:rPr>
        <w:t xml:space="preserve"> za nevyplněného hlavního pořadatele v hlavičce zápisu utkání č. 325 a č. 225 ze dne 29. 4. 2006 dle ST odd. A čl. 9 písm. a)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ho družstva </w:t>
      </w:r>
      <w:r>
        <w:rPr>
          <w:rFonts w:cs="Times New Roman" w:ascii="Times New Roman" w:hAnsi="Times New Roman"/>
          <w:b/>
          <w:bCs/>
        </w:rPr>
        <w:t>Pavla Hánka</w:t>
      </w:r>
      <w:r>
        <w:rPr>
          <w:rFonts w:cs="Times New Roman" w:ascii="Times New Roman" w:hAnsi="Times New Roman"/>
        </w:rPr>
        <w:t xml:space="preserve"> č. r. 16552 za nevyplněného hlavního pořadatele v hlavičce zápisu utkání č. 225 ze dne 29. 4. 2006 dle ST odd. A čl. 4 </w:t>
      </w:r>
      <w:r>
        <w:rPr>
          <w:rFonts w:cs="Times New Roman" w:ascii="Times New Roman" w:hAnsi="Times New Roman"/>
          <w:b/>
          <w:bCs/>
        </w:rPr>
        <w:t xml:space="preserve">důtkou </w:t>
      </w:r>
      <w:r>
        <w:rPr>
          <w:rFonts w:cs="Times New Roman" w:ascii="Times New Roman" w:hAnsi="Times New Roman"/>
        </w:rPr>
        <w:t>(1. případ)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>TJ Spartak Modřany</w:t>
      </w:r>
      <w:r>
        <w:rPr>
          <w:rFonts w:cs="Times New Roman" w:ascii="Times New Roman" w:hAnsi="Times New Roman"/>
        </w:rPr>
        <w:t xml:space="preserve"> za nezaslání hodnocení nejlepších hráčů utkání dne 29. 4. dle Propozic pokutou </w:t>
      </w:r>
      <w:r>
        <w:rPr>
          <w:rFonts w:cs="Times New Roman" w:ascii="Times New Roman" w:hAnsi="Times New Roman"/>
          <w:b/>
          <w:bCs/>
        </w:rPr>
        <w:t>100 Kč</w:t>
      </w:r>
      <w:r>
        <w:rPr>
          <w:rFonts w:cs="Times New Roman" w:ascii="Times New Roman" w:hAnsi="Times New Roman"/>
        </w:rPr>
        <w:t xml:space="preserve"> splatnou 12. 5. 2006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oddíl </w:t>
      </w:r>
      <w:r>
        <w:rPr>
          <w:rFonts w:cs="Times New Roman" w:ascii="Times New Roman" w:hAnsi="Times New Roman"/>
          <w:b/>
          <w:bCs/>
        </w:rPr>
        <w:t>TJ Spo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aha</w:t>
      </w:r>
      <w:r>
        <w:rPr>
          <w:rFonts w:cs="Times New Roman" w:ascii="Times New Roman" w:hAnsi="Times New Roman"/>
        </w:rPr>
        <w:t xml:space="preserve"> za nezaslání hodnocení nejlepších hráčů utkání dne 23. 4. dle Propozic pokutou </w:t>
      </w:r>
      <w:r>
        <w:rPr>
          <w:rFonts w:cs="Times New Roman" w:ascii="Times New Roman" w:hAnsi="Times New Roman"/>
          <w:b/>
          <w:bCs/>
        </w:rPr>
        <w:t>100 Kč</w:t>
      </w:r>
      <w:r>
        <w:rPr>
          <w:rFonts w:cs="Times New Roman" w:ascii="Times New Roman" w:hAnsi="Times New Roman"/>
        </w:rPr>
        <w:t xml:space="preserve"> splatnou 12. 5. 2006.</w:t>
      </w:r>
    </w:p>
    <w:p>
      <w:pPr>
        <w:pStyle w:val="Normlnweb"/>
        <w:spacing w:before="280" w:after="0"/>
        <w:ind w:left="3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Ú STÚ trestá vedoucího </w:t>
      </w:r>
      <w:r>
        <w:rPr>
          <w:rFonts w:cs="Times New Roman" w:ascii="Times New Roman" w:hAnsi="Times New Roman"/>
          <w:b/>
          <w:bCs/>
        </w:rPr>
        <w:t>Romana Skřivánka (Čakovice)</w:t>
      </w:r>
      <w:r>
        <w:rPr>
          <w:rFonts w:cs="Times New Roman" w:ascii="Times New Roman" w:hAnsi="Times New Roman"/>
        </w:rPr>
        <w:t xml:space="preserve"> za porušení zákazu výkonu funkce v utkání č. 30 (udělení trestu viz Zpravodaj č. 10) dle ST odd. A čl. 5 </w:t>
      </w:r>
      <w:r>
        <w:rPr>
          <w:rFonts w:cs="Times New Roman" w:ascii="Times New Roman" w:hAnsi="Times New Roman"/>
          <w:b/>
          <w:bCs/>
        </w:rPr>
        <w:t>zastavením závodní činnosti na 3 měsí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d 4. 5. do 4. 8. 200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 12 ze dne 27.10.2006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</w:rPr>
        <w:t>Sokol Bakov</w:t>
      </w:r>
      <w:r>
        <w:rPr>
          <w:rFonts w:cs="Times New Roman" w:ascii="Times New Roman" w:hAnsi="Times New Roman"/>
        </w:rPr>
        <w:t xml:space="preserve"> za neposlání zápisu v řádném termínu dle Propozic </w:t>
      </w:r>
      <w:r>
        <w:rPr>
          <w:rFonts w:cs="Times New Roman" w:ascii="Times New Roman" w:hAnsi="Times New Roman"/>
          <w:b/>
          <w:bCs/>
          <w:u w:val="single"/>
        </w:rPr>
        <w:t>pokutou 100Kč</w:t>
      </w:r>
      <w:r>
        <w:rPr>
          <w:rFonts w:cs="Times New Roman" w:ascii="Times New Roman" w:hAnsi="Times New Roman"/>
        </w:rPr>
        <w:t xml:space="preserve"> splatnou 5.11.05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Erhart Milan</w:t>
      </w:r>
      <w:r>
        <w:rPr>
          <w:rFonts w:cs="Times New Roman" w:ascii="Times New Roman" w:hAnsi="Times New Roman"/>
        </w:rPr>
        <w:t xml:space="preserve"> za neoznačení brankařky . v utkání č. 304 23.10..05 dle ST odd. A čl.9 </w:t>
      </w:r>
      <w:r>
        <w:rPr>
          <w:rFonts w:cs="Times New Roman" w:ascii="Times New Roman" w:hAnsi="Times New Roman"/>
          <w:b/>
          <w:bCs/>
          <w:u w:val="single"/>
        </w:rPr>
        <w:t xml:space="preserve">3.případ odvolání z řízení na 4 utkání 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Dlouhý Luboš</w:t>
      </w:r>
      <w:r>
        <w:rPr>
          <w:rFonts w:cs="Times New Roman" w:ascii="Times New Roman" w:hAnsi="Times New Roman"/>
        </w:rPr>
        <w:t xml:space="preserve"> za špatně vypsané jméno v utkání č. 204 23.10..05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ou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č.r.15482 Štěpánek Michal</w:t>
      </w:r>
      <w:r>
        <w:rPr>
          <w:rFonts w:cs="Times New Roman" w:ascii="Times New Roman" w:hAnsi="Times New Roman"/>
        </w:rPr>
        <w:t xml:space="preserve"> za za neoznačeni brankářky na soupisce v utkání č. v utkání č. 304 23.10.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č.r.10104 Čech Jan</w:t>
      </w:r>
      <w:r>
        <w:rPr>
          <w:rFonts w:cs="Times New Roman" w:ascii="Times New Roman" w:hAnsi="Times New Roman"/>
        </w:rPr>
        <w:t xml:space="preserve"> nevyplněnou hlavičku v utkání č. 5 23.10.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Černý Břetislav</w:t>
      </w:r>
      <w:r>
        <w:rPr>
          <w:rFonts w:cs="Times New Roman" w:ascii="Times New Roman" w:hAnsi="Times New Roman"/>
        </w:rPr>
        <w:t xml:space="preserve"> za nevyplněnou hlavičku v utkání č. 5 + neúplně vyplněný zápis 23.10..05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ou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č.r.10112</w:t>
      </w:r>
      <w:r>
        <w:rPr>
          <w:rFonts w:cs="Times New Roman" w:ascii="Times New Roman" w:hAnsi="Times New Roman"/>
        </w:rPr>
        <w:t xml:space="preserve"> špatně vyplněné jméno v utkání č.204 23.10.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</w:rPr>
        <w:t xml:space="preserve">trestá hráče </w:t>
      </w:r>
      <w:r>
        <w:rPr>
          <w:rFonts w:cs="Times New Roman" w:ascii="Times New Roman" w:hAnsi="Times New Roman"/>
          <w:b/>
          <w:bCs/>
          <w:u w:val="single"/>
        </w:rPr>
        <w:t>r.č.6847 Hejkal Petr</w:t>
      </w:r>
      <w:r>
        <w:rPr>
          <w:rFonts w:cs="Times New Roman" w:ascii="Times New Roman" w:hAnsi="Times New Roman"/>
        </w:rPr>
        <w:t xml:space="preserve"> /TJ Spartak Modřany/ za likvidační zákrok v utkání č. 5 z 23.10.05 dle ST od.A článek 2 c – </w:t>
      </w:r>
      <w:r>
        <w:rPr>
          <w:rFonts w:cs="Times New Roman" w:ascii="Times New Roman" w:hAnsi="Times New Roman"/>
          <w:b/>
          <w:bCs/>
          <w:u w:val="single"/>
        </w:rPr>
        <w:t xml:space="preserve">zákaz startu na 3 utkání </w:t>
      </w:r>
      <w:r>
        <w:rPr>
          <w:rFonts w:cs="Times New Roman" w:ascii="Times New Roman" w:hAnsi="Times New Roman"/>
        </w:rPr>
        <w:t>32, 33, 40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 11 ze dne 13.10.2005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trestá oddíl </w:t>
      </w:r>
      <w:r>
        <w:rPr>
          <w:rFonts w:cs="Times New Roman" w:ascii="Times New Roman" w:hAnsi="Times New Roman"/>
          <w:b/>
          <w:bCs/>
          <w:sz w:val="18"/>
          <w:szCs w:val="18"/>
        </w:rPr>
        <w:t>TJ Sokol Podlázky</w:t>
      </w:r>
      <w:r>
        <w:rPr>
          <w:rFonts w:cs="Times New Roman" w:ascii="Times New Roman" w:hAnsi="Times New Roman"/>
          <w:sz w:val="18"/>
          <w:szCs w:val="18"/>
        </w:rPr>
        <w:t xml:space="preserve"> za neposlání zápisu v řádném termínu dle Propozic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okutou 100Kč</w:t>
      </w:r>
      <w:r>
        <w:rPr>
          <w:rFonts w:cs="Times New Roman" w:ascii="Times New Roman" w:hAnsi="Times New Roman"/>
          <w:sz w:val="18"/>
          <w:szCs w:val="18"/>
        </w:rPr>
        <w:t xml:space="preserve"> splatnou 21.10.05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 10 ze dne 8.10.2005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8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 xml:space="preserve">Pešek Jiří </w:t>
      </w:r>
      <w:r>
        <w:rPr>
          <w:rFonts w:cs="Times New Roman" w:ascii="Times New Roman" w:hAnsi="Times New Roman"/>
        </w:rPr>
        <w:t xml:space="preserve">za neoznačení druhého brankáře v zápise z 1.10.05 č.18 dle ST odd. A čl.9 </w:t>
      </w:r>
      <w:r>
        <w:rPr>
          <w:rFonts w:cs="Times New Roman" w:ascii="Times New Roman" w:hAnsi="Times New Roman"/>
          <w:b/>
          <w:bCs/>
          <w:u w:val="single"/>
        </w:rPr>
        <w:t xml:space="preserve">2.případ zákaz výkonu funkce na dvě utkání 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Skřivánek Roman</w:t>
      </w:r>
      <w:r>
        <w:rPr>
          <w:rFonts w:cs="Times New Roman" w:ascii="Times New Roman" w:hAnsi="Times New Roman"/>
        </w:rPr>
        <w:t xml:space="preserve"> za neoznačení druhého brankáře v zápise č.18 z 1.10.05 dle ST odd. A čl.4 </w:t>
      </w:r>
      <w:r>
        <w:rPr>
          <w:rFonts w:cs="Times New Roman" w:ascii="Times New Roman" w:hAnsi="Times New Roman"/>
          <w:b/>
          <w:bCs/>
          <w:u w:val="single"/>
        </w:rPr>
        <w:t xml:space="preserve">3.případ zákaz výkonu funkce na 2. utkání </w:t>
      </w:r>
      <w:r>
        <w:rPr>
          <w:rFonts w:cs="Times New Roman" w:ascii="Times New Roman" w:hAnsi="Times New Roman"/>
        </w:rPr>
        <w:t>č. 27 + 1. utkání jarní části</w:t>
      </w:r>
    </w:p>
    <w:p>
      <w:pPr>
        <w:pStyle w:val="Normlnweb"/>
        <w:numPr>
          <w:ilvl w:val="0"/>
          <w:numId w:val="6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Sokol Bako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 neoprávněný start hráče A.mužstva r.č. 20242 Bartoň Ondřej v utkání č. 414 17.9.05 dle SŘ čl.60 bod) e, SŘ čl.. 61 </w:t>
      </w:r>
      <w:r>
        <w:rPr>
          <w:rFonts w:cs="Times New Roman" w:ascii="Times New Roman" w:hAnsi="Times New Roman"/>
          <w:b/>
          <w:bCs/>
          <w:u w:val="single"/>
        </w:rPr>
        <w:t>kontumací 0:10 ve prospěch TJ Avia Čakovice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Sokol Bako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 neoprávněný start hráče A.mužstva r.č. 20242 Bartoň Ondřej v utkání č. 414 17.9.05 dle propozic odd.B bod) 14 </w:t>
      </w:r>
      <w:r>
        <w:rPr>
          <w:rFonts w:cs="Times New Roman" w:ascii="Times New Roman" w:hAnsi="Times New Roman"/>
          <w:b/>
          <w:bCs/>
          <w:u w:val="single"/>
        </w:rPr>
        <w:t>pokutou 200 Kč splatnou</w:t>
      </w:r>
      <w:r>
        <w:rPr>
          <w:rFonts w:cs="Times New Roman" w:ascii="Times New Roman" w:hAnsi="Times New Roman"/>
        </w:rPr>
        <w:t xml:space="preserve"> 16.10.05</w:t>
      </w:r>
    </w:p>
    <w:p>
      <w:pPr>
        <w:pStyle w:val="Normlnweb"/>
        <w:numPr>
          <w:ilvl w:val="0"/>
          <w:numId w:val="6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Sokol Bako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 neoprávněný start hráče A.mužstva r.č. 20235 Doškář Petr v utkání č. 423 24.9.05 dle SŘ čl.60 bod) e, SŘ čl.. 61 </w:t>
      </w:r>
      <w:r>
        <w:rPr>
          <w:rFonts w:cs="Times New Roman" w:ascii="Times New Roman" w:hAnsi="Times New Roman"/>
          <w:b/>
          <w:bCs/>
          <w:u w:val="single"/>
        </w:rPr>
        <w:t xml:space="preserve">kontumací 0:10 ve prospěch TJ Spoje Praha 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Sokol Bako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 neoprávněný start hráče A.mužstva r.č. 20242 Bartoň Ondřej v utkání č. 414 17.9.05 dle propozic odd.B bod) 14 </w:t>
      </w:r>
      <w:r>
        <w:rPr>
          <w:rFonts w:cs="Times New Roman" w:ascii="Times New Roman" w:hAnsi="Times New Roman"/>
          <w:b/>
          <w:bCs/>
          <w:u w:val="single"/>
        </w:rPr>
        <w:t>pokutou 200 Kč splatnou</w:t>
      </w:r>
      <w:r>
        <w:rPr>
          <w:rFonts w:cs="Times New Roman" w:ascii="Times New Roman" w:hAnsi="Times New Roman"/>
        </w:rPr>
        <w:t xml:space="preserve"> 16.10.05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 9 ze dne 28.9.2005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9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íl NH Řevnice odhlašuje družstvo dorostenců ze soutěže.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NH Řevnice</w:t>
      </w:r>
      <w:r>
        <w:rPr>
          <w:rFonts w:cs="Times New Roman" w:ascii="Times New Roman" w:hAnsi="Times New Roman"/>
        </w:rPr>
        <w:t xml:space="preserve"> za odhlášení družstva dorostenců ze soutěže dle propozic OP odd.B čl.14 </w:t>
      </w:r>
      <w:r>
        <w:rPr>
          <w:rFonts w:cs="Times New Roman" w:ascii="Times New Roman" w:hAnsi="Times New Roman"/>
          <w:b/>
          <w:bCs/>
          <w:u w:val="single"/>
        </w:rPr>
        <w:t>pokutou 1500 Kč</w:t>
      </w:r>
      <w:r>
        <w:rPr>
          <w:rFonts w:cs="Times New Roman" w:ascii="Times New Roman" w:hAnsi="Times New Roman"/>
        </w:rPr>
        <w:t xml:space="preserve"> splatnou 7.9.05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</w:rPr>
        <w:t>TJ Avia Čakovice</w:t>
      </w:r>
      <w:r>
        <w:rPr>
          <w:rFonts w:cs="Times New Roman" w:ascii="Times New Roman" w:hAnsi="Times New Roman"/>
        </w:rPr>
        <w:t xml:space="preserve"> za neposlání zápisu v řádném termínu dle Propozic </w:t>
      </w:r>
      <w:r>
        <w:rPr>
          <w:rFonts w:cs="Times New Roman" w:ascii="Times New Roman" w:hAnsi="Times New Roman"/>
          <w:b/>
          <w:bCs/>
          <w:u w:val="single"/>
        </w:rPr>
        <w:t>pokutou 100Kč</w:t>
      </w:r>
      <w:r>
        <w:rPr>
          <w:rFonts w:cs="Times New Roman" w:ascii="Times New Roman" w:hAnsi="Times New Roman"/>
        </w:rPr>
        <w:t xml:space="preserve"> splatnou 7.9.05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</w:rPr>
        <w:t>TJ Sokol Podlázky</w:t>
      </w:r>
      <w:r>
        <w:rPr>
          <w:rFonts w:cs="Times New Roman" w:ascii="Times New Roman" w:hAnsi="Times New Roman"/>
        </w:rPr>
        <w:t xml:space="preserve"> za neposlání zápisu v řádném termínu dle Propozic </w:t>
      </w:r>
      <w:r>
        <w:rPr>
          <w:rFonts w:cs="Times New Roman" w:ascii="Times New Roman" w:hAnsi="Times New Roman"/>
          <w:b/>
          <w:bCs/>
          <w:u w:val="single"/>
        </w:rPr>
        <w:t>pokutou 100Kč</w:t>
      </w:r>
      <w:r>
        <w:rPr>
          <w:rFonts w:cs="Times New Roman" w:ascii="Times New Roman" w:hAnsi="Times New Roman"/>
        </w:rPr>
        <w:t xml:space="preserve"> splatnou 7.9.05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Rys Jiří</w:t>
      </w:r>
      <w:r>
        <w:rPr>
          <w:rFonts w:cs="Times New Roman" w:ascii="Times New Roman" w:hAnsi="Times New Roman"/>
        </w:rPr>
        <w:t xml:space="preserve"> za nevyplněné hlavičky v zápise z 24.9.05 č.111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r.č.187 Klejzarová Dana</w:t>
      </w:r>
      <w:r>
        <w:rPr>
          <w:rFonts w:cs="Times New Roman" w:ascii="Times New Roman" w:hAnsi="Times New Roman"/>
        </w:rPr>
        <w:t xml:space="preserve"> za neúplně vyplněnou hlavičku zápisu č.111 z 24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r.č. 12145 Vejvoda Josef</w:t>
      </w:r>
      <w:r>
        <w:rPr>
          <w:rFonts w:cs="Times New Roman" w:ascii="Times New Roman" w:hAnsi="Times New Roman"/>
        </w:rPr>
        <w:t xml:space="preserve"> za nevyplněnou hlavičku zápisu č.111 z 24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r.č. 10112 Průša Tomáš</w:t>
      </w:r>
      <w:r>
        <w:rPr>
          <w:rFonts w:cs="Times New Roman" w:ascii="Times New Roman" w:hAnsi="Times New Roman"/>
        </w:rPr>
        <w:t xml:space="preserve"> za nevyplněnou hlavičku zápisu č.207 z 24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Skřivánek Roman</w:t>
      </w:r>
      <w:r>
        <w:rPr>
          <w:rFonts w:cs="Times New Roman" w:ascii="Times New Roman" w:hAnsi="Times New Roman"/>
        </w:rPr>
        <w:t xml:space="preserve"> za nevyplněné č.r. u vedoucího družstva č.207 z 17.9.05 dle ST odd. A čl.4 </w:t>
      </w:r>
      <w:r>
        <w:rPr>
          <w:rFonts w:cs="Times New Roman" w:ascii="Times New Roman" w:hAnsi="Times New Roman"/>
          <w:b/>
          <w:bCs/>
          <w:u w:val="single"/>
        </w:rPr>
        <w:t>2.případ zákaz výkonu funkce na 1. utkání č. 217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Lachout Vít</w:t>
      </w:r>
      <w:r>
        <w:rPr>
          <w:rFonts w:cs="Times New Roman" w:ascii="Times New Roman" w:hAnsi="Times New Roman"/>
        </w:rPr>
        <w:t xml:space="preserve"> za nevyplněné hlavičky v zápise z 17.9.05 č.111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 8 ze dne 22.9.2006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0"/>
        </w:numPr>
        <w:spacing w:before="280" w:after="0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TJ Avia Čakovice</w:t>
      </w:r>
      <w:r>
        <w:rPr>
          <w:rFonts w:cs="Times New Roman" w:ascii="Times New Roman" w:hAnsi="Times New Roman"/>
        </w:rPr>
        <w:t xml:space="preserve"> za nenahlášení výsledků v řádném termínu tj. 17.9.05 dle propozic OP odd.B čl.7 </w:t>
      </w:r>
      <w:r>
        <w:rPr>
          <w:rFonts w:cs="Times New Roman" w:ascii="Times New Roman" w:hAnsi="Times New Roman"/>
          <w:b/>
          <w:bCs/>
          <w:u w:val="single"/>
        </w:rPr>
        <w:t>pokutou 100 Kč</w:t>
      </w:r>
      <w:r>
        <w:rPr>
          <w:rFonts w:cs="Times New Roman" w:ascii="Times New Roman" w:hAnsi="Times New Roman"/>
        </w:rPr>
        <w:t xml:space="preserve"> splatnou 29.9.05</w:t>
      </w:r>
    </w:p>
    <w:p>
      <w:pPr>
        <w:pStyle w:val="Normlnweb"/>
        <w:numPr>
          <w:ilvl w:val="0"/>
          <w:numId w:val="4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TJ Stará Huť za nedostavení se k utkání č.6 dne10.9.05 dle propozic odd.B čl.14 </w:t>
      </w:r>
      <w:r>
        <w:rPr>
          <w:rFonts w:cs="Times New Roman" w:ascii="Times New Roman" w:hAnsi="Times New Roman"/>
          <w:b/>
          <w:bCs/>
          <w:u w:val="single"/>
        </w:rPr>
        <w:t>pokutou 500 Kč</w:t>
      </w:r>
      <w:r>
        <w:rPr>
          <w:rFonts w:cs="Times New Roman" w:ascii="Times New Roman" w:hAnsi="Times New Roman"/>
        </w:rPr>
        <w:t xml:space="preserve"> splatnou 29.9.05</w:t>
      </w:r>
    </w:p>
    <w:p>
      <w:pPr>
        <w:pStyle w:val="Normlnweb"/>
        <w:numPr>
          <w:ilvl w:val="0"/>
          <w:numId w:val="4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družstvo </w:t>
      </w:r>
      <w:r>
        <w:rPr>
          <w:rFonts w:cs="Times New Roman" w:ascii="Times New Roman" w:hAnsi="Times New Roman"/>
          <w:b/>
          <w:bCs/>
          <w:u w:val="single"/>
        </w:rPr>
        <w:t>TJ Stará Huť B</w:t>
      </w:r>
      <w:r>
        <w:rPr>
          <w:rFonts w:cs="Times New Roman" w:ascii="Times New Roman" w:hAnsi="Times New Roman"/>
        </w:rPr>
        <w:t xml:space="preserve"> za nesehrané utkání č.6 dle SŔ čl.60 bod1. odst..a) </w:t>
      </w:r>
      <w:r>
        <w:rPr>
          <w:rFonts w:cs="Times New Roman" w:ascii="Times New Roman" w:hAnsi="Times New Roman"/>
          <w:b/>
          <w:bCs/>
          <w:u w:val="single"/>
        </w:rPr>
        <w:t>vyhlášením kontumačního výsledku 10:0</w:t>
      </w:r>
      <w:r>
        <w:rPr>
          <w:rFonts w:cs="Times New Roman" w:ascii="Times New Roman" w:hAnsi="Times New Roman"/>
        </w:rPr>
        <w:t xml:space="preserve"> ve prospěch TJ Republikán Praha</w:t>
      </w:r>
    </w:p>
    <w:p>
      <w:pPr>
        <w:pStyle w:val="Normlnweb"/>
        <w:numPr>
          <w:ilvl w:val="0"/>
          <w:numId w:val="4"/>
        </w:numPr>
        <w:spacing w:before="0" w:after="119"/>
        <w:rPr/>
      </w:pPr>
      <w:r>
        <w:rPr>
          <w:rFonts w:cs="Times New Roman" w:ascii="Times New Roman" w:hAnsi="Times New Roman"/>
        </w:rPr>
        <w:t xml:space="preserve">dále </w:t>
      </w:r>
      <w:r>
        <w:rPr>
          <w:rFonts w:cs="Times New Roman" w:ascii="Times New Roman" w:hAnsi="Times New Roman"/>
          <w:b/>
          <w:bCs/>
          <w:u w:val="single"/>
        </w:rPr>
        <w:t>oddíl TJ Stará Huť</w:t>
      </w:r>
      <w:r>
        <w:rPr>
          <w:rFonts w:cs="Times New Roman" w:ascii="Times New Roman" w:hAnsi="Times New Roman"/>
        </w:rPr>
        <w:t xml:space="preserve"> je dle SŘ čl.51 bod. b) odst. 1 je povinen uhradit domácímu oddílu prokazatelné náhrady /rozhodčí atd. /</w:t>
      </w:r>
    </w:p>
    <w:p>
      <w:pPr>
        <w:pStyle w:val="Normlnweb"/>
        <w:numPr>
          <w:ilvl w:val="0"/>
          <w:numId w:val="4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Erhart Milan</w:t>
      </w:r>
      <w:r>
        <w:rPr>
          <w:rFonts w:cs="Times New Roman" w:ascii="Times New Roman" w:hAnsi="Times New Roman"/>
        </w:rPr>
        <w:t xml:space="preserve"> za neoznačeného brankáře a kapitána v zápise č.509 z 17.9.05 dle ST odd. A čl.9 </w:t>
      </w:r>
      <w:r>
        <w:rPr>
          <w:rFonts w:cs="Times New Roman" w:ascii="Times New Roman" w:hAnsi="Times New Roman"/>
          <w:b/>
          <w:bCs/>
          <w:u w:val="single"/>
        </w:rPr>
        <w:t>2.případ odvolání z řízení na 2utkání č.520, 320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č.r.19740 Slavík Ladislav</w:t>
      </w:r>
      <w:r>
        <w:rPr>
          <w:rFonts w:cs="Times New Roman" w:ascii="Times New Roman" w:hAnsi="Times New Roman"/>
        </w:rPr>
        <w:t xml:space="preserve"> za neoznačeného brankáře a kapitána v zápise č.509 z 1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 7 ze dne 15.9.2005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1"/>
        </w:numPr>
        <w:spacing w:before="280" w:after="0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Sokol Podlázky</w:t>
      </w:r>
      <w:r>
        <w:rPr>
          <w:rFonts w:cs="Times New Roman" w:ascii="Times New Roman" w:hAnsi="Times New Roman"/>
        </w:rPr>
        <w:t xml:space="preserve"> za nenahlášení výsledků v řádném termínu tj. 10.9.05 dle propozic OP odd.B čl.7 </w:t>
      </w:r>
      <w:r>
        <w:rPr>
          <w:rFonts w:cs="Times New Roman" w:ascii="Times New Roman" w:hAnsi="Times New Roman"/>
          <w:b/>
          <w:bCs/>
          <w:u w:val="single"/>
        </w:rPr>
        <w:t>pokutou 100 Kč</w:t>
      </w:r>
      <w:r>
        <w:rPr>
          <w:rFonts w:cs="Times New Roman" w:ascii="Times New Roman" w:hAnsi="Times New Roman"/>
        </w:rPr>
        <w:t xml:space="preserve"> splatnou 21.9.05</w:t>
      </w:r>
    </w:p>
    <w:p>
      <w:pPr>
        <w:pStyle w:val="Normln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Šejtka Ondřej</w:t>
      </w:r>
      <w:r>
        <w:rPr>
          <w:rFonts w:cs="Times New Roman" w:ascii="Times New Roman" w:hAnsi="Times New Roman"/>
        </w:rPr>
        <w:t xml:space="preserve"> za nevyplněné hlavičky v zápise z 10.9.05 č..205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č.r.25668 Voldán Jiří</w:t>
      </w:r>
      <w:r>
        <w:rPr>
          <w:rFonts w:cs="Times New Roman" w:ascii="Times New Roman" w:hAnsi="Times New Roman"/>
        </w:rPr>
        <w:t xml:space="preserve"> za nevyplněnou hlavičku č.205 z 10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Veselý Tomáš</w:t>
      </w:r>
      <w:r>
        <w:rPr>
          <w:rFonts w:cs="Times New Roman" w:ascii="Times New Roman" w:hAnsi="Times New Roman"/>
        </w:rPr>
        <w:t xml:space="preserve"> za nevyplněného pořadatele v zápise z 10.9.05 č..205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Louda Jaroslav</w:t>
      </w:r>
      <w:r>
        <w:rPr>
          <w:rFonts w:cs="Times New Roman" w:ascii="Times New Roman" w:hAnsi="Times New Roman"/>
        </w:rPr>
        <w:t xml:space="preserve"> za neoznačené kapitány v zápise č.8 z 10.9.05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č.r.12937 Mlejnek Miroslav</w:t>
      </w:r>
      <w:r>
        <w:rPr>
          <w:rFonts w:cs="Times New Roman" w:ascii="Times New Roman" w:hAnsi="Times New Roman"/>
        </w:rPr>
        <w:t xml:space="preserve"> za neoznačeného kapitána v zápise č.8 z 10.9.05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č.r.10359 Liška Radek</w:t>
      </w:r>
      <w:r>
        <w:rPr>
          <w:rFonts w:cs="Times New Roman" w:ascii="Times New Roman" w:hAnsi="Times New Roman"/>
        </w:rPr>
        <w:t xml:space="preserve"> za neoznačeného kapitána v zápise č.8 z 10.9.05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NH Řevnice</w:t>
      </w:r>
      <w:r>
        <w:rPr>
          <w:rFonts w:cs="Times New Roman" w:ascii="Times New Roman" w:hAnsi="Times New Roman"/>
        </w:rPr>
        <w:t xml:space="preserve"> za udělení 3xŽK dle ST. odd.B čl.1 </w:t>
      </w:r>
      <w:r>
        <w:rPr>
          <w:rFonts w:cs="Times New Roman" w:ascii="Times New Roman" w:hAnsi="Times New Roman"/>
          <w:b/>
          <w:bCs/>
        </w:rPr>
        <w:t>pokutou 100 Kč</w:t>
      </w:r>
    </w:p>
    <w:tbl>
      <w:tblPr>
        <w:tblW w:w="90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2008"/>
        <w:gridCol w:w="1404"/>
        <w:gridCol w:w="1102"/>
        <w:gridCol w:w="145"/>
        <w:gridCol w:w="3041"/>
      </w:tblGrid>
      <w:tr>
        <w:trPr>
          <w:trHeight w:val="330" w:hRule="atLeast"/>
        </w:trPr>
        <w:tc>
          <w:tcPr>
            <w:tcW w:w="9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H Řevnice B</w:t>
            </w:r>
          </w:p>
        </w:tc>
      </w:tr>
      <w:tr>
        <w:trPr>
          <w:trHeight w:val="24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.utkán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.registrac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ijmení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meno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če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vaný faul</w:t>
            </w:r>
          </w:p>
        </w:tc>
      </w:tr>
      <w:tr>
        <w:trPr>
          <w:trHeight w:val="22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ý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áš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napToGrid w:val="false"/>
              <w:spacing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ájemná potyčka</w:t>
            </w:r>
          </w:p>
        </w:tc>
      </w:tr>
      <w:tr>
        <w:trPr>
          <w:trHeight w:val="22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če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nweb"/>
              <w:spacing w:lineRule="atLeast" w:line="22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nedodržení 4m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Zpravodaj č.6 ze dne 7.9.2006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TJ Spoje Praha</w:t>
      </w:r>
      <w:r>
        <w:rPr>
          <w:rFonts w:cs="Times New Roman" w:ascii="Times New Roman" w:hAnsi="Times New Roman"/>
        </w:rPr>
        <w:t xml:space="preserve"> za odhlášení družstva starších žaček ze soutěže dle propozic OP odd.B čl.14 </w:t>
      </w:r>
      <w:r>
        <w:rPr>
          <w:rFonts w:cs="Times New Roman" w:ascii="Times New Roman" w:hAnsi="Times New Roman"/>
          <w:b/>
          <w:bCs/>
          <w:u w:val="single"/>
        </w:rPr>
        <w:t>pokutou 1500 Kč</w:t>
      </w:r>
      <w:r>
        <w:rPr>
          <w:rFonts w:cs="Times New Roman" w:ascii="Times New Roman" w:hAnsi="Times New Roman"/>
        </w:rPr>
        <w:t xml:space="preserve"> splatnou 15.9.05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TJ Republikán Praha</w:t>
      </w:r>
      <w:r>
        <w:rPr>
          <w:rFonts w:cs="Times New Roman" w:ascii="Times New Roman" w:hAnsi="Times New Roman"/>
        </w:rPr>
        <w:t xml:space="preserve"> za nenahlášení rozhodčího dle propozic OP odd.B čl.5 </w:t>
      </w:r>
      <w:r>
        <w:rPr>
          <w:rFonts w:cs="Times New Roman" w:ascii="Times New Roman" w:hAnsi="Times New Roman"/>
          <w:b/>
          <w:bCs/>
          <w:u w:val="single"/>
        </w:rPr>
        <w:t>pokutou 1000 Kč</w:t>
      </w:r>
      <w:r>
        <w:rPr>
          <w:rFonts w:cs="Times New Roman" w:ascii="Times New Roman" w:hAnsi="Times New Roman"/>
        </w:rPr>
        <w:t xml:space="preserve"> splatnou 15.9.05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TJ Spoje Praha</w:t>
      </w:r>
      <w:r>
        <w:rPr>
          <w:rFonts w:cs="Times New Roman" w:ascii="Times New Roman" w:hAnsi="Times New Roman"/>
        </w:rPr>
        <w:t xml:space="preserve"> za nenahlášení výsledků v řádném termínu tj. 3.9.05 dle propozic OP odd.B čl.7 </w:t>
      </w:r>
      <w:r>
        <w:rPr>
          <w:rFonts w:cs="Times New Roman" w:ascii="Times New Roman" w:hAnsi="Times New Roman"/>
          <w:b/>
          <w:bCs/>
          <w:u w:val="single"/>
        </w:rPr>
        <w:t>pokutou 100 Kč</w:t>
      </w:r>
      <w:r>
        <w:rPr>
          <w:rFonts w:cs="Times New Roman" w:ascii="Times New Roman" w:hAnsi="Times New Roman"/>
        </w:rPr>
        <w:t xml:space="preserve"> splatnou 15.9.05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NH Řevnice</w:t>
      </w:r>
      <w:r>
        <w:rPr>
          <w:rFonts w:cs="Times New Roman" w:ascii="Times New Roman" w:hAnsi="Times New Roman"/>
        </w:rPr>
        <w:t xml:space="preserve"> za nenahlášení výsledků v řádném termínu tj. 1.9.05 dle propozic OP odd.B čl.7 </w:t>
      </w:r>
      <w:r>
        <w:rPr>
          <w:rFonts w:cs="Times New Roman" w:ascii="Times New Roman" w:hAnsi="Times New Roman"/>
          <w:b/>
          <w:bCs/>
          <w:u w:val="single"/>
        </w:rPr>
        <w:t>pokutou 100 Kč</w:t>
      </w:r>
      <w:r>
        <w:rPr>
          <w:rFonts w:cs="Times New Roman" w:ascii="Times New Roman" w:hAnsi="Times New Roman"/>
        </w:rPr>
        <w:t xml:space="preserve"> splatnou 15.9.05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>Sokol Bakov</w:t>
      </w:r>
      <w:r>
        <w:rPr>
          <w:rFonts w:cs="Times New Roman" w:ascii="Times New Roman" w:hAnsi="Times New Roman"/>
        </w:rPr>
        <w:t xml:space="preserve"> za nenahlášení výsledků v řádném termínu tj. 1.9.05 dle propozic OP odd.B čl.7 </w:t>
      </w:r>
      <w:r>
        <w:rPr>
          <w:rFonts w:cs="Times New Roman" w:ascii="Times New Roman" w:hAnsi="Times New Roman"/>
          <w:b/>
          <w:bCs/>
          <w:u w:val="single"/>
        </w:rPr>
        <w:t>pokutou 100 Kč</w:t>
      </w:r>
      <w:r>
        <w:rPr>
          <w:rFonts w:cs="Times New Roman" w:ascii="Times New Roman" w:hAnsi="Times New Roman"/>
        </w:rPr>
        <w:t xml:space="preserve"> splatnou 15.9.05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rFonts w:cs="Times New Roman" w:ascii="Times New Roman" w:hAnsi="Times New Roman"/>
        </w:rPr>
        <w:t xml:space="preserve">trestá oddíl </w:t>
      </w:r>
      <w:r>
        <w:rPr>
          <w:rFonts w:cs="Times New Roman" w:ascii="Times New Roman" w:hAnsi="Times New Roman"/>
          <w:b/>
          <w:bCs/>
          <w:u w:val="single"/>
        </w:rPr>
        <w:t xml:space="preserve">TJ Stará Huť </w:t>
      </w:r>
      <w:r>
        <w:rPr>
          <w:rFonts w:cs="Times New Roman" w:ascii="Times New Roman" w:hAnsi="Times New Roman"/>
        </w:rPr>
        <w:t xml:space="preserve">za nenahlášení změnu hřiště utkání u utkání 407, 203 STK dle ST odd.B čl.5 b)1 </w:t>
      </w:r>
      <w:r>
        <w:rPr>
          <w:rFonts w:cs="Times New Roman" w:ascii="Times New Roman" w:hAnsi="Times New Roman"/>
          <w:b/>
          <w:bCs/>
          <w:u w:val="single"/>
        </w:rPr>
        <w:t>1.případ důtko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Pešek Jiří</w:t>
      </w:r>
      <w:r>
        <w:rPr>
          <w:rFonts w:cs="Times New Roman" w:ascii="Times New Roman" w:hAnsi="Times New Roman"/>
        </w:rPr>
        <w:t xml:space="preserve"> za nepodepsání zápisu č.501 z 2.9.05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Krejčí Jan</w:t>
      </w:r>
      <w:r>
        <w:rPr>
          <w:rFonts w:cs="Times New Roman" w:ascii="Times New Roman" w:hAnsi="Times New Roman"/>
        </w:rPr>
        <w:t xml:space="preserve"> za nevyplněné hlavičky v zápise z 3.9.05 č.407, 203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Erhart Milan</w:t>
      </w:r>
      <w:r>
        <w:rPr>
          <w:rFonts w:cs="Times New Roman" w:ascii="Times New Roman" w:hAnsi="Times New Roman"/>
        </w:rPr>
        <w:t xml:space="preserve"> za nevyplněné hlavičky v zápise č.107 z 3.9.05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r.č. 3665 Štětinová Irena</w:t>
      </w:r>
      <w:r>
        <w:rPr>
          <w:rFonts w:cs="Times New Roman" w:ascii="Times New Roman" w:hAnsi="Times New Roman"/>
        </w:rPr>
        <w:t xml:space="preserve"> za nevyplněné č.r. u trenéra č.501 z 2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r.č. 3611 Šinágl Ladislav</w:t>
      </w:r>
      <w:r>
        <w:rPr>
          <w:rFonts w:cs="Times New Roman" w:ascii="Times New Roman" w:hAnsi="Times New Roman"/>
        </w:rPr>
        <w:t xml:space="preserve"> za nevyplněnou hlavičku č.203 z 3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r.č. 9259 Kremlíková Radka</w:t>
      </w:r>
      <w:r>
        <w:rPr>
          <w:rFonts w:cs="Times New Roman" w:ascii="Times New Roman" w:hAnsi="Times New Roman"/>
        </w:rPr>
        <w:t xml:space="preserve"> za nevyplněnou hlavičku č.203 z 3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r.č. 3666 Novotná Jitka</w:t>
      </w:r>
      <w:r>
        <w:rPr>
          <w:rFonts w:cs="Times New Roman" w:ascii="Times New Roman" w:hAnsi="Times New Roman"/>
        </w:rPr>
        <w:t xml:space="preserve"> za nevyplněnou hlavičku č.107 z 3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r.č. Böhmová Iveta</w:t>
      </w:r>
      <w:r>
        <w:rPr>
          <w:rFonts w:cs="Times New Roman" w:ascii="Times New Roman" w:hAnsi="Times New Roman"/>
        </w:rPr>
        <w:t xml:space="preserve"> za nevyplněnou hlavičku č.107 z 3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r.č. 3262 Pešek Jiří</w:t>
      </w:r>
      <w:r>
        <w:rPr>
          <w:rFonts w:cs="Times New Roman" w:ascii="Times New Roman" w:hAnsi="Times New Roman"/>
        </w:rPr>
        <w:t xml:space="preserve"> za nevyplněnou hlavičku č.407 z 3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Molnár Ladislav</w:t>
      </w:r>
      <w:r>
        <w:rPr>
          <w:rFonts w:cs="Times New Roman" w:ascii="Times New Roman" w:hAnsi="Times New Roman"/>
        </w:rPr>
        <w:t xml:space="preserve"> za nevyplněné r.č. u vedoucího družstva z 2.9.05 č.102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rozhodčího </w:t>
      </w:r>
      <w:r>
        <w:rPr>
          <w:rFonts w:cs="Times New Roman" w:ascii="Times New Roman" w:hAnsi="Times New Roman"/>
          <w:b/>
          <w:bCs/>
          <w:u w:val="single"/>
        </w:rPr>
        <w:t>Kneř Radek</w:t>
      </w:r>
      <w:r>
        <w:rPr>
          <w:rFonts w:cs="Times New Roman" w:ascii="Times New Roman" w:hAnsi="Times New Roman"/>
        </w:rPr>
        <w:t xml:space="preserve"> za nevyplněné r.č. u vedoucího družstva z 3.9.05 č. 2 dle ST odd. A čl.9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>Skřivánek rRoman</w:t>
      </w:r>
      <w:r>
        <w:rPr>
          <w:rFonts w:cs="Times New Roman" w:ascii="Times New Roman" w:hAnsi="Times New Roman"/>
        </w:rPr>
        <w:t xml:space="preserve"> za nevyplněné č.r. u vedoucího družstva č.2 z 3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á vedoucího družstva </w:t>
      </w:r>
      <w:r>
        <w:rPr>
          <w:rFonts w:cs="Times New Roman" w:ascii="Times New Roman" w:hAnsi="Times New Roman"/>
          <w:b/>
          <w:bCs/>
          <w:u w:val="single"/>
        </w:rPr>
        <w:t xml:space="preserve">Klejzarová Dana </w:t>
      </w:r>
      <w:r>
        <w:rPr>
          <w:rFonts w:cs="Times New Roman" w:ascii="Times New Roman" w:hAnsi="Times New Roman"/>
        </w:rPr>
        <w:t xml:space="preserve">za nevyplněné č.r. u vedoucího družstva č.102 z 2.9.05 dle ST odd. A čl.4 </w:t>
      </w:r>
      <w:r>
        <w:rPr>
          <w:rFonts w:cs="Times New Roman" w:ascii="Times New Roman" w:hAnsi="Times New Roman"/>
          <w:b/>
          <w:bCs/>
          <w:u w:val="single"/>
        </w:rPr>
        <w:t>1.případ důtka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nejlepší hráči: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ŽI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990"/>
        <w:gridCol w:w="2094"/>
        <w:gridCol w:w="1367"/>
        <w:gridCol w:w="990"/>
        <w:gridCol w:w="1080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7"/>
        <w:gridCol w:w="227"/>
        <w:gridCol w:w="227"/>
        <w:gridCol w:w="227"/>
        <w:gridCol w:w="227"/>
        <w:gridCol w:w="227"/>
        <w:gridCol w:w="227"/>
        <w:gridCol w:w="990"/>
      </w:tblGrid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řijmení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jmeno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lebi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Republikán Praha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lin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ilip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teff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immermann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Erhart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l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vitá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edom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ro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ělohláv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deněk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afčí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deněk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oud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ajman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r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lbrecht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rabá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zobohat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ác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vobod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ro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imůn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se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ysel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žíš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ial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adi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t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om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Republikán Praha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rbec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xant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mrčk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leža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louh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bo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echterb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os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echtenberg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r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echtenberg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ouf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kub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těch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ani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roke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avid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o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ejka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Guth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obert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ruš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end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se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om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last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Uřídi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Čechovsk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í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drážk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ysel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ldřich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amač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adek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ová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euman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í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olná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adi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ejtk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ndřej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eker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ří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ech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í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Republikán Praha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lin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dus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kovsk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í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ter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ulíč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avid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í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3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tastn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Y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990"/>
        <w:gridCol w:w="2254"/>
        <w:gridCol w:w="1434"/>
        <w:gridCol w:w="1127"/>
        <w:gridCol w:w="1080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990"/>
      </w:tblGrid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řijmení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jmeno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če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Ire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ryštof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ndřiš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ütl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cie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liš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Ire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endrych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yrovát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rez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traus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ár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aněč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ár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bí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uš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ie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eneš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ěr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rokeš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uz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yšán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teř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peck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endl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két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bbou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om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ěmče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rás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l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Čermá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Černovsk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om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rokeš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uz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Žou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le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tětin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Ire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Štěpánková 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Žiž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teř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elen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vobod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poust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roslav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itin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agma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dlec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cián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uz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remlí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ad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laváč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iše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ol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osefus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ší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gdale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uch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Ire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bí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ouč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öhm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Ivet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hod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Vavřinová 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ň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Uhlíř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rez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ališ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gdalé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inohradsk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bel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cie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ambous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t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Vlastová 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Iv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Řand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lejza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aniel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lapáč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ladkovsk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poust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and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žb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 B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ekoln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lan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 Modřany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osefus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A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ise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cie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 C</w:t>
            </w:r>
          </w:p>
        </w:tc>
        <w:tc>
          <w:tcPr>
            <w:tcW w:w="143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irout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le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STENCI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990"/>
        <w:gridCol w:w="2033"/>
        <w:gridCol w:w="1127"/>
        <w:gridCol w:w="990"/>
        <w:gridCol w:w="1080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990"/>
      </w:tblGrid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řijmení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jmeno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oud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tef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ter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ahradní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Čechovsk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í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plan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ro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c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ří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ruthn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ek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vobod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ro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elich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se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ajman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r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bán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Uřídi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inág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ndr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ázd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dam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čer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elín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bo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eb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eumann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kub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leža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hn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arub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ro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alíř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rabá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Řežáb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í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ajch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osef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rán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škář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Uřídi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áne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imeč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í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STENKY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990"/>
        <w:gridCol w:w="2033"/>
        <w:gridCol w:w="1354"/>
        <w:gridCol w:w="1127"/>
        <w:gridCol w:w="1080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85"/>
        <w:gridCol w:w="227"/>
        <w:gridCol w:w="227"/>
        <w:gridCol w:w="227"/>
        <w:gridCol w:w="227"/>
        <w:gridCol w:w="227"/>
        <w:gridCol w:w="227"/>
        <w:gridCol w:w="990"/>
      </w:tblGrid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řijmení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jmeno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yrovát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rez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endrych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nejl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két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eran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o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ejhal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teř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ší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gdalé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lád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cie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ejl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aníč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imo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ezdě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Eliš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peck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n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chut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rez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afaří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jza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en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urych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onocn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en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chüle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ár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Řeháč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ár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aněč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ár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rákot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cie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řezin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Eliš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rnet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Chalup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mi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Chumlen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teř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árt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o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l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vaří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ro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alent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rbor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bát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cie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riege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covsk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Eliš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uč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onáš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bovsk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uz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angr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ro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Čumpelík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l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peck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n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nejlová</w:t>
            </w:r>
          </w:p>
        </w:tc>
        <w:tc>
          <w:tcPr>
            <w:tcW w:w="11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két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ánkyně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ŠÍ ŽÁCI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990"/>
        <w:gridCol w:w="2175"/>
        <w:gridCol w:w="1300"/>
        <w:gridCol w:w="990"/>
        <w:gridCol w:w="1080"/>
        <w:gridCol w:w="330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990"/>
      </w:tblGrid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řijmení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jmeno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uch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čer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ryštof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se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oryn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ázd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dam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TJ Spartak Modřany 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hehadeh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ma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c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Velebil 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Cham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inág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ndr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j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ro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ubrecht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ndřich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itau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Žižk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dam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ulc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kub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ajman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ro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TJ Spartak Modřany 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ozl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ndrejču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aza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iš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ilip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se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ušán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ilip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yky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í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lebi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těj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án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bo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rejč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TJ Spartak Modřany 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ys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ln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se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TJ Spartak Modřany 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áj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kub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oláč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ohumi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oje Prah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Vacík 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Filip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stá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ndřej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rto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se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ani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í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om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rub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ratis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Wrobe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om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ří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Vincenc 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sel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erčí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áclav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škář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elín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sár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jtěch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inohradsk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trik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t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minik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elich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těch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sár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jtěch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Podlázky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einer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jtěch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Žáč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ndřej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ich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e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elín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l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ich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í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mutný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osef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TJ Spartak Modřany 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e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val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kub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TJ Spartak Modřany 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líma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ukáš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ků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H Řevnice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ukert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an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A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škář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sárek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jtěch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1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 B</w:t>
            </w:r>
          </w:p>
        </w:tc>
        <w:tc>
          <w:tcPr>
            <w:tcW w:w="13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reš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jtěch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3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ŠÍ ŽÁKYNĚ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990"/>
        <w:gridCol w:w="2033"/>
        <w:gridCol w:w="1353"/>
        <w:gridCol w:w="1020"/>
        <w:gridCol w:w="1080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990"/>
      </w:tblGrid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řijmení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jmeno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učk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Jiř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aluš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ikol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aníčk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imo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kol Bakov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eran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o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rub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rez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liš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teř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etrák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el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lím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rez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lím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ár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Zoubk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ol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Pavlí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rub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ro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andas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dél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jt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két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rub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ero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elebrant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oň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estek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árt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o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rankářk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udrn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lan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rub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net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rub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net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Herdegerová 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két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Bakos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Adél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rejčk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rolí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imík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H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lepičk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en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ovotn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ichael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chuler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Šár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Avia Čakovice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Votrub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Roma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B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estek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rti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tará Huť A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Chadim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Karolín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k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Guth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Gabriel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partak Modřany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Chalup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ominik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útočnice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03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J Sokol Březno</w:t>
            </w:r>
          </w:p>
        </w:tc>
        <w:tc>
          <w:tcPr>
            <w:tcW w:w="135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ališová</w:t>
            </w:r>
          </w:p>
        </w:tc>
        <w:tc>
          <w:tcPr>
            <w:tcW w:w="10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Tereza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brana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34:00Z</dcterms:created>
  <dc:creator>Leun Ota</dc:creator>
  <dc:description/>
  <cp:keywords/>
  <dc:language>en-US</dc:language>
  <cp:lastModifiedBy>Ladislava Janková</cp:lastModifiedBy>
  <cp:lastPrinted>2006-07-01T13:33:00Z</cp:lastPrinted>
  <dcterms:modified xsi:type="dcterms:W3CDTF">2006-07-01T11:34:00Z</dcterms:modified>
  <cp:revision>5</cp:revision>
  <dc:subject/>
  <dc:title/>
</cp:coreProperties>
</file>